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880" w:leader="none"/>
          <w:tab w:val="left" w:pos="3960" w:leader="none"/>
        </w:tabs>
        <w:rPr>
          <w:b/>
          <w:b/>
          <w:sz w:val="20"/>
          <w:szCs w:val="20"/>
        </w:rPr>
      </w:pPr>
      <w:r>
        <w:rPr>
          <w:b/>
          <w:sz w:val="20"/>
          <w:szCs w:val="20"/>
        </w:rPr>
      </w:r>
    </w:p>
    <w:p>
      <w:pPr>
        <w:pStyle w:val="Normal"/>
        <w:tabs>
          <w:tab w:val="clear" w:pos="720"/>
          <w:tab w:val="left" w:pos="1080" w:leader="none"/>
          <w:tab w:val="left" w:pos="2880" w:leader="none"/>
          <w:tab w:val="left" w:pos="3960" w:leader="none"/>
        </w:tabs>
        <w:rPr>
          <w:b/>
          <w:b/>
          <w:sz w:val="20"/>
          <w:szCs w:val="20"/>
        </w:rPr>
      </w:pPr>
      <w:r>
        <w:rPr>
          <w:b/>
          <w:sz w:val="20"/>
          <w:szCs w:val="20"/>
        </w:rPr>
      </w:r>
    </w:p>
    <w:p>
      <w:pPr>
        <w:pStyle w:val="Normal"/>
        <w:tabs>
          <w:tab w:val="clear" w:pos="720"/>
          <w:tab w:val="left" w:pos="1080" w:leader="none"/>
          <w:tab w:val="left" w:pos="2880" w:leader="none"/>
          <w:tab w:val="left" w:pos="3960" w:leader="none"/>
        </w:tabs>
        <w:rPr/>
      </w:pPr>
      <w:r>
        <w:rPr>
          <w:b/>
          <w:sz w:val="20"/>
          <w:szCs w:val="20"/>
        </w:rPr>
        <w:t xml:space="preserve">Dubbing Script   – Who Killed the Pageant Queen?   The Prime Suspect. </w:t>
      </w:r>
    </w:p>
    <w:p>
      <w:pPr>
        <w:pStyle w:val="Normal"/>
        <w:tabs>
          <w:tab w:val="clear" w:pos="720"/>
          <w:tab w:val="left" w:pos="1080" w:leader="none"/>
          <w:tab w:val="left" w:pos="2880" w:leader="none"/>
          <w:tab w:val="left" w:pos="3960" w:leader="none"/>
        </w:tabs>
        <w:rPr>
          <w:sz w:val="20"/>
          <w:szCs w:val="20"/>
        </w:rPr>
      </w:pPr>
      <w:r>
        <w:rPr>
          <w:sz w:val="20"/>
          <w:szCs w:val="20"/>
        </w:rPr>
        <w:t>14.5.04</w:t>
        <w:tab/>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Lib 500: (Zuma)  Miss Royale Pageant video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LIB:  PAGEANT VIDEO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100 28 00             1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nBenét Ramsey on cat wa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  </w:t>
            </w:r>
            <w:r>
              <w:rPr>
                <w:b/>
                <w:sz w:val="20"/>
                <w:szCs w:val="20"/>
              </w:rPr>
              <w:t xml:space="preserve">super title:  Who Killed the Pageant Quee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 xml:space="preserve">super title:  </w:t>
            </w:r>
            <w:r>
              <w:rPr>
                <w:sz w:val="20"/>
                <w:szCs w:val="20"/>
              </w:rPr>
              <w:t xml:space="preserve"> </w:t>
            </w:r>
            <w:r>
              <w:rPr>
                <w:b/>
                <w:sz w:val="20"/>
                <w:szCs w:val="20"/>
              </w:rPr>
              <w:t>The Prime Suspec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0.2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onight – new evidence about the murder of a six year old  beauty que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nd about the prime suspect, who might have killed h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500: (Zuma) Pageant video sync  13”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PAJGEANT VIDEO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100 28 00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My name is JonBenét Ramse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own)  night shot of Ramsey ho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NIGHT EXTERIOR OF RAMSEY HO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night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0.4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 torture and killing of JonBenét Ramsey, in her parent’s home on Christmas Night, reverberated around the wor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0.5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t made her the most famous murdered child in histo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Lib (NBC)  lie detector press conference         </w:t>
            </w:r>
            <w:r>
              <w:rPr>
                <w:b/>
                <w:sz w:val="20"/>
                <w:szCs w:val="20"/>
              </w:rPr>
              <w:t>00.5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nd her  millionaire par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ho the media (6.2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accused of the killing,  the most hated couple in America.</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0"/>
                <w:szCs w:val="20"/>
                <w:lang w:val="en-US"/>
              </w:rPr>
              <w:t xml:space="preserve">Lib:  (Not cleared/Fair Use)  Geraldo Trial     </w:t>
            </w:r>
          </w:p>
          <w:p>
            <w:pPr>
              <w:pStyle w:val="Normal"/>
              <w:tabs>
                <w:tab w:val="clear" w:pos="720"/>
                <w:tab w:val="left" w:pos="-720" w:leader="none"/>
              </w:tabs>
              <w:suppressAutoHyphens w:val="true"/>
              <w:rPr/>
            </w:pPr>
            <w:r>
              <w:rPr>
                <w:sz w:val="20"/>
                <w:szCs w:val="20"/>
                <w:lang w:val="en-US"/>
              </w:rPr>
              <w:t xml:space="preserve">           </w:t>
            </w:r>
            <w:r>
              <w:rPr>
                <w:sz w:val="20"/>
                <w:szCs w:val="20"/>
                <w:lang w:val="en-US"/>
              </w:rPr>
              <w:t>bumper/jury verdic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GERALDO TRIAL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 xml:space="preserve">         </w:t>
            </w:r>
            <w:r>
              <w:rPr>
                <w:sz w:val="20"/>
                <w:szCs w:val="20"/>
                <w:lang w:val="en-US"/>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p>
            <w:pPr>
              <w:pStyle w:val="Normal"/>
              <w:tabs>
                <w:tab w:val="clear" w:pos="720"/>
                <w:tab w:val="left" w:pos="-720" w:leader="none"/>
              </w:tabs>
              <w:suppressAutoHyphens w:val="true"/>
              <w:rPr>
                <w:b/>
                <w:b/>
                <w:sz w:val="20"/>
                <w:szCs w:val="20"/>
                <w:lang w:val="en-US"/>
              </w:rPr>
            </w:pPr>
            <w:r>
              <w:rPr>
                <w:b/>
                <w:sz w:val="20"/>
                <w:szCs w:val="20"/>
                <w:lang w:val="en-US"/>
              </w:rPr>
              <w:t>Super:   The Gerald Rivera Show</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We the jury find John Bennet Ramsey liable for the wrongful death of JonBenet Rams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szCs w:val="20"/>
                <w:lang w:val="en-US"/>
              </w:rPr>
            </w:pPr>
            <w:r>
              <w:rPr>
                <w:sz w:val="20"/>
                <w:szCs w:val="20"/>
                <w:lang w:val="en-US"/>
              </w:rPr>
              <w:t xml:space="preserve">               </w:t>
            </w:r>
            <w:r>
              <w:rPr>
                <w:b/>
                <w:sz w:val="20"/>
                <w:szCs w:val="20"/>
                <w:lang w:val="en-US"/>
              </w:rPr>
              <w:t>The Trial of the Ramsey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i/>
                <w:i/>
                <w:sz w:val="20"/>
                <w:szCs w:val="20"/>
                <w:lang w:val="en-US"/>
              </w:rPr>
            </w:pPr>
            <w:r>
              <w:rPr>
                <w:b/>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John Ramsey, l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Clapp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And as for Pats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We the jury find Patsy Ramsey liable for the wrongful death of JonBenét Ramsey.   (Clapp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lang w:val="en-US"/>
              </w:rPr>
              <w:t xml:space="preserve">                                       </w:t>
            </w:r>
            <w:r>
              <w:rPr>
                <w:sz w:val="20"/>
                <w:szCs w:val="20"/>
                <w:lang w:val="en-US"/>
              </w:rPr>
              <w:t>cross fade clapp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37pg 24 v/o</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RAMSE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Because we’re the 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and Patsy Ramsey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AND PATSY RAMSEY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re the murderers, is that the thesis.   I, it’s sad if that’s what we think as a society of ours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PATSY RAMSEY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 don’t know what they think, all I know is we didn’t do it.    I don’t know what happened.   God knows and he’s not tell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rostrom:  Vanity Fair page, zoom from Missing </w:t>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 xml:space="preserve">Innocence headline to parent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1.4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Few believed them:    but despite all the accusations and outrage, the parents were never charg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leak Michigan with wind/snow/wav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1.5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oday they live quietly in Michigan, a remote area of the US, north of Chicag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US Flag/buildings                                             </w:t>
            </w:r>
            <w:r>
              <w:rPr>
                <w:b/>
                <w:sz w:val="20"/>
                <w:szCs w:val="20"/>
              </w:rPr>
              <w:t>01.5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merica is beginning to for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2.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252" w:leader="none"/>
                <w:tab w:val="left" w:pos="3960" w:leader="none"/>
              </w:tabs>
              <w:rPr>
                <w:sz w:val="20"/>
                <w:szCs w:val="20"/>
              </w:rPr>
            </w:pPr>
            <w:r>
              <w:rPr>
                <w:sz w:val="20"/>
                <w:szCs w:val="20"/>
              </w:rPr>
              <w:t>The murder of their daughter is slipping out of the headlines.        But that is now about to chang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etective team in Ollie’s basement sync</w:t>
            </w:r>
          </w:p>
          <w:p>
            <w:pPr>
              <w:pStyle w:val="Normal"/>
              <w:tabs>
                <w:tab w:val="clear" w:pos="720"/>
                <w:tab w:val="left" w:pos="1080" w:leader="none"/>
                <w:tab w:val="left" w:pos="2880" w:leader="none"/>
                <w:tab w:val="left" w:pos="3960" w:leader="none"/>
              </w:tabs>
              <w:rPr>
                <w:i/>
                <w:i/>
                <w:sz w:val="20"/>
                <w:szCs w:val="20"/>
              </w:rPr>
            </w:pPr>
            <w:r>
              <w:rPr>
                <w:sz w:val="20"/>
                <w:szCs w:val="20"/>
              </w:rPr>
              <w:t>rope  24.27.0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ETECTIVE TEAM IN OLLIE GRAY’S BASEME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John Andrew claims h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i/>
                <w:sz w:val="20"/>
                <w:szCs w:val="20"/>
              </w:rPr>
              <w:t xml:space="preserve">                                                                </w:t>
            </w:r>
            <w:r>
              <w:rPr>
                <w:sz w:val="20"/>
                <w:szCs w:val="20"/>
              </w:rPr>
              <w:t xml:space="preserve">         </w:t>
            </w:r>
            <w:r>
              <w:rPr>
                <w:b/>
                <w:sz w:val="20"/>
                <w:szCs w:val="20"/>
              </w:rPr>
              <w:t>02.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 completely new team of investigators has recently uncovered dramatic new facts about the murd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y have identified a number of suspects including one who is now their prime susp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AUGUSTINE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JS1a 11.34.13-11/1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 </w:t>
            </w:r>
            <w:r>
              <w:rPr>
                <w:i/>
                <w:sz w:val="20"/>
                <w:szCs w:val="20"/>
              </w:rPr>
              <w:t>We’ve gained more information in the last year than the prior four or five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John SanAugustine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AUGUSTIN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S1b 11.35.10-11/1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mean its now a whole new era in the Jon Benét Ramsey case.    We now have evidence that will tell you who the killer 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Zuma) JonBenét being crowned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JOHN SANAUGUSTINE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America’s Royal Colorado Drea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t will tell you who the killer 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Zuma) JonBenét being crowne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NBENET BEING CROWNED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pot sync/mus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ix to</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ide shot of Boulder under snow</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ARLY MORNING ATM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tmos/efx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un light shots of Bould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2.5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Boulder, Colorado, one of America’s most remarkable c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3.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t the foot of the Rocky Mountains, it’s high tec companies have attracted many of </w:t>
            </w:r>
          </w:p>
          <w:p>
            <w:pPr>
              <w:pStyle w:val="Normal"/>
              <w:tabs>
                <w:tab w:val="clear" w:pos="720"/>
                <w:tab w:val="left" w:pos="1080" w:leader="none"/>
                <w:tab w:val="left" w:pos="2880" w:leader="none"/>
                <w:tab w:val="left" w:pos="3960" w:leader="none"/>
              </w:tabs>
              <w:rPr>
                <w:sz w:val="20"/>
                <w:szCs w:val="20"/>
              </w:rPr>
            </w:pPr>
            <w:r>
              <w:rPr>
                <w:sz w:val="20"/>
                <w:szCs w:val="20"/>
              </w:rPr>
              <w:t>America’s most talented 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single skiing shot                                               </w:t>
            </w:r>
            <w:r>
              <w:rPr>
                <w:b/>
                <w:sz w:val="20"/>
                <w:szCs w:val="20"/>
              </w:rPr>
              <w:t>03.09</w:t>
            </w:r>
          </w:p>
          <w:p>
            <w:pPr>
              <w:pStyle w:val="Normal"/>
              <w:tabs>
                <w:tab w:val="clear" w:pos="720"/>
                <w:tab w:val="left" w:pos="1080" w:leader="none"/>
                <w:tab w:val="left" w:pos="2880" w:leader="none"/>
                <w:tab w:val="left" w:pos="3960" w:leader="none"/>
              </w:tabs>
              <w:rPr>
                <w:sz w:val="20"/>
                <w:szCs w:val="20"/>
              </w:rPr>
            </w:pPr>
            <w:r>
              <w:rPr>
                <w:sz w:val="20"/>
                <w:szCs w:val="20"/>
              </w:rPr>
              <w:t>single cocktail bar sho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ith its own skiing resort, exclusive restaurants and bars, it is a haven of affluence and privi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tracking shot of bleaker Boulder                       </w:t>
            </w:r>
            <w:r>
              <w:rPr>
                <w:b/>
                <w:sz w:val="20"/>
                <w:szCs w:val="20"/>
              </w:rPr>
              <w:t>03.19</w:t>
            </w:r>
          </w:p>
          <w:p>
            <w:pPr>
              <w:pStyle w:val="Normal"/>
              <w:tabs>
                <w:tab w:val="clear" w:pos="720"/>
                <w:tab w:val="left" w:pos="1080" w:leader="none"/>
                <w:tab w:val="left" w:pos="2880" w:leader="none"/>
                <w:tab w:val="left" w:pos="3960" w:leader="none"/>
              </w:tabs>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But the murder of JonBenét, seven years ago, has revealed a darker, bleaker side to Bould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KCNC-4) Ramsey home </w:t>
            </w:r>
          </w:p>
          <w:p>
            <w:pPr>
              <w:pStyle w:val="Normal"/>
              <w:tabs>
                <w:tab w:val="clear" w:pos="720"/>
                <w:tab w:val="left" w:pos="1080" w:leader="none"/>
                <w:tab w:val="left" w:pos="2880" w:leader="none"/>
                <w:tab w:val="left" w:pos="3960" w:leader="none"/>
              </w:tabs>
              <w:rPr>
                <w:sz w:val="20"/>
                <w:szCs w:val="20"/>
              </w:rPr>
            </w:pPr>
            <w:r>
              <w:rPr>
                <w:sz w:val="20"/>
                <w:szCs w:val="20"/>
              </w:rPr>
              <w:t xml:space="preserve">candy cane ext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ARLY MORNING HOME SH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efx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3.2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 story of that murder began here at the Ramsey’s home on Boxing Day morning 1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lib:  (KCNC 4)  window shot  3”                      </w:t>
            </w:r>
            <w:r>
              <w:rPr>
                <w:b/>
                <w:sz w:val="20"/>
                <w:szCs w:val="20"/>
              </w:rPr>
              <w:t>03.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er parents say they awoke ear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rostrom:  (own) JonBenét still</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o find their six year old daughter, JonBenét  missing from her bed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ransom note on stairs                                         </w:t>
            </w:r>
            <w:r>
              <w:rPr>
                <w:b/>
                <w:sz w:val="20"/>
                <w:szCs w:val="20"/>
              </w:rPr>
              <w:t>03.4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and a ransom note lying on these stai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3.4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Minutes later Patsy Ramse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alled the poli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of  3.5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WT  -  911 “c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ve got a kidnapping. hurry ple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an around windows of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Explain to me what is going on 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strom:  (own)  Patsy/JonBené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 have, a note was left and our daughter’s g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 note was left and your daughter’s g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ow old is your daugh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ix years old.      She’s gone.   Six years old.  Oh my God, pleas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KCNC- 4)   police cars in front of house 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OLICE ACTIVITY AT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lib:  (KCNC-4)   soft focus figures at house on</w:t>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first day  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ync/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4.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police arrived within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From the outset they suspected the par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4.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eir suspicion grew when John Ramsey –  asked by police to search the house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wn lib:  cella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found his daughter’s body  in this small cellar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NBC)( night shots showing JonBenét’s body</w:t>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being removed sync 2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JONBENET’S BODY BEING REMOVED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NBC) (white police van) 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ync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4.2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y the time JonBenét’s body was removed from the house that night, police already believed the parents were respon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4.3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It was leaked to the media that not only was there no evidence of a break in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no one could have got in – because there were no footprints in the s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rostrom:   pornography/                                    </w:t>
            </w:r>
            <w:r>
              <w:rPr>
                <w:b/>
                <w:sz w:val="20"/>
                <w:szCs w:val="20"/>
              </w:rPr>
              <w:t>04.49</w:t>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exual abuse headlin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media was then told that there was </w:t>
            </w:r>
          </w:p>
          <w:p>
            <w:pPr>
              <w:pStyle w:val="Normal"/>
              <w:tabs>
                <w:tab w:val="clear" w:pos="720"/>
                <w:tab w:val="left" w:pos="1080" w:leader="none"/>
                <w:tab w:val="left" w:pos="2880" w:leader="none"/>
                <w:tab w:val="left" w:pos="3960" w:leader="none"/>
              </w:tabs>
              <w:rPr>
                <w:sz w:val="20"/>
                <w:szCs w:val="20"/>
              </w:rPr>
            </w:pPr>
            <w:r>
              <w:rPr>
                <w:sz w:val="20"/>
                <w:szCs w:val="20"/>
              </w:rPr>
              <w:t>evidence of  pornography and sexual ab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4.5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hen police leaked their belief that Patsy Ramsey had killed her daughter in a fit of temper about bed wetting – and then staged a kidnapping to cover it up – media coverage became hyster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0"/>
                <w:szCs w:val="20"/>
                <w:lang w:val="en-US"/>
              </w:rPr>
              <w:t>Lib:  Hard Copy Aug 97                Sof  05.07</w:t>
            </w:r>
          </w:p>
          <w:p>
            <w:pPr>
              <w:pStyle w:val="Normal"/>
              <w:tabs>
                <w:tab w:val="clear" w:pos="720"/>
                <w:tab w:val="left" w:pos="-720" w:leader="none"/>
              </w:tabs>
              <w:suppressAutoHyphens w:val="true"/>
              <w:rPr>
                <w:sz w:val="20"/>
                <w:szCs w:val="20"/>
                <w:lang w:val="en-US"/>
              </w:rPr>
            </w:pPr>
            <w:r>
              <w:rPr>
                <w:sz w:val="20"/>
                <w:szCs w:val="20"/>
                <w:lang w:val="en-US"/>
              </w:rPr>
              <w:t xml:space="preserve">(uncleared)  26”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 xml:space="preserve">LIB:  HARD COPY AUG 97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rPr>
              <w:t>10.50.3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rPr>
            </w:pPr>
            <w:r>
              <w:rPr>
                <w:i/>
                <w:sz w:val="20"/>
                <w:szCs w:val="20"/>
              </w:rPr>
              <w:t>Tonight on Hard Copy.    A  bombshell in Boulder, a published report puts Jon Benet Ramsey in her parents bed when the brutal attack be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Lib:  Hard Copy co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LIB:   HARD COPY/TONY FROS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3544" w:leader="none"/>
                <w:tab w:val="left" w:pos="5245" w:leader="none"/>
                <w:tab w:val="left" w:pos="6379" w:leader="none"/>
                <w:tab w:val="left" w:pos="7938" w:leader="none"/>
              </w:tabs>
              <w:ind w:right="43" w:hanging="0"/>
              <w:rPr/>
            </w:pPr>
            <w:r>
              <w:rPr>
                <w:b/>
                <w:sz w:val="20"/>
                <w:szCs w:val="20"/>
              </w:rPr>
              <w:t>Super:   Hard Copy</w:t>
            </w:r>
          </w:p>
          <w:p>
            <w:pPr>
              <w:pStyle w:val="Normal"/>
              <w:tabs>
                <w:tab w:val="clear" w:pos="720"/>
                <w:tab w:val="left" w:pos="567" w:leader="none"/>
                <w:tab w:val="left" w:pos="1701" w:leader="none"/>
                <w:tab w:val="left" w:pos="3544" w:leader="none"/>
                <w:tab w:val="left" w:pos="5245" w:leader="none"/>
                <w:tab w:val="left" w:pos="6379" w:leader="none"/>
                <w:tab w:val="left" w:pos="7938" w:leader="none"/>
              </w:tabs>
              <w:ind w:right="43" w:hanging="0"/>
              <w:rPr/>
            </w:pPr>
            <w:r>
              <w:rPr>
                <w:b/>
                <w:sz w:val="20"/>
                <w:szCs w:val="20"/>
              </w:rPr>
              <w:t xml:space="preserve">               </w:t>
            </w:r>
            <w:r>
              <w:rPr>
                <w:b/>
                <w:sz w:val="20"/>
                <w:szCs w:val="20"/>
              </w:rPr>
              <w:t xml:space="preserve">Paramount Television </w:t>
            </w:r>
          </w:p>
          <w:p>
            <w:pPr>
              <w:pStyle w:val="Normal"/>
              <w:tabs>
                <w:tab w:val="clear" w:pos="720"/>
                <w:tab w:val="left" w:pos="1080" w:leader="none"/>
                <w:tab w:val="left" w:pos="2880" w:leader="none"/>
                <w:tab w:val="left" w:pos="3960" w:leader="none"/>
              </w:tabs>
              <w:rPr>
                <w:sz w:val="20"/>
                <w:szCs w:val="20"/>
              </w:rPr>
            </w:pPr>
            <w:r>
              <w:rPr>
                <w:b/>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The most likely scenario is that JonBenet went up to her parent's bedroom wet and weepy.   Her frazzled Mom completely lost it and batted 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That's where the attack be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sz w:val="20"/>
                <w:szCs w:val="20"/>
              </w:rPr>
            </w:pPr>
            <w:r>
              <w:rPr>
                <w:sz w:val="20"/>
                <w:szCs w:val="20"/>
              </w:rPr>
              <w:t>lib:  (own) interrogation tape  PR tape 6 pg 17</w:t>
            </w:r>
          </w:p>
          <w:p>
            <w:pPr>
              <w:pStyle w:val="Normal"/>
              <w:tabs>
                <w:tab w:val="clear" w:pos="720"/>
                <w:tab w:val="left" w:pos="1620" w:leader="none"/>
                <w:tab w:val="left" w:pos="5580" w:leader="none"/>
              </w:tabs>
              <w:rPr>
                <w:sz w:val="20"/>
                <w:szCs w:val="20"/>
              </w:rPr>
            </w:pPr>
            <w:r>
              <w:rPr>
                <w:sz w:val="20"/>
                <w:szCs w:val="20"/>
              </w:rPr>
              <w:t xml:space="preserve">                                                  </w:t>
            </w:r>
            <w:r>
              <w:rPr>
                <w:sz w:val="20"/>
                <w:szCs w:val="20"/>
              </w:rPr>
              <w:t xml:space="preserve">1.21.48 run o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b/>
                <w:b/>
                <w:sz w:val="20"/>
                <w:szCs w:val="20"/>
              </w:rPr>
            </w:pPr>
            <w:r>
              <w:rPr>
                <w:sz w:val="20"/>
                <w:szCs w:val="20"/>
              </w:rPr>
              <w:t xml:space="preserve">                                                                       </w:t>
            </w:r>
            <w:r>
              <w:rPr>
                <w:b/>
                <w:sz w:val="20"/>
                <w:szCs w:val="20"/>
              </w:rPr>
              <w:t>05.3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sz w:val="20"/>
                <w:szCs w:val="20"/>
              </w:rPr>
            </w:pPr>
            <w:r>
              <w:rPr>
                <w:sz w:val="20"/>
                <w:szCs w:val="20"/>
              </w:rPr>
              <w:t>Police interrogators put the bed wetting theory to Patsy Rams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sz w:val="20"/>
                <w:szCs w:val="20"/>
              </w:rPr>
            </w:pPr>
            <w:r>
              <w:rPr>
                <w:sz w:val="20"/>
                <w:szCs w:val="20"/>
              </w:rPr>
              <w:t>lib:  (own) interrogation tape  PR tape 6 pg 17</w:t>
            </w:r>
          </w:p>
          <w:p>
            <w:pPr>
              <w:pStyle w:val="Normal"/>
              <w:tabs>
                <w:tab w:val="clear" w:pos="720"/>
                <w:tab w:val="left" w:pos="1620" w:leader="none"/>
                <w:tab w:val="left" w:pos="5580" w:leader="none"/>
              </w:tabs>
              <w:rPr>
                <w:sz w:val="20"/>
                <w:szCs w:val="20"/>
              </w:rPr>
            </w:pPr>
            <w:r>
              <w:rPr>
                <w:sz w:val="20"/>
                <w:szCs w:val="20"/>
              </w:rPr>
              <w:t xml:space="preserve">                                                  </w:t>
            </w:r>
            <w:r>
              <w:rPr>
                <w:sz w:val="20"/>
                <w:szCs w:val="20"/>
              </w:rPr>
              <w:t>1.21.4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sz w:val="20"/>
                <w:szCs w:val="20"/>
              </w:rPr>
            </w:pPr>
            <w:r>
              <w:rPr>
                <w:sz w:val="20"/>
                <w:szCs w:val="20"/>
              </w:rPr>
              <w:t>LIB:  PATSY RAMSEY BEING INTERVIEWED BY POLICE WT/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b/>
                <w:sz w:val="20"/>
                <w:szCs w:val="20"/>
              </w:rPr>
              <w:t xml:space="preserve">super:  Police Interrogation Tape   </w:t>
            </w:r>
            <w:r>
              <w:rPr>
                <w:sz w:val="20"/>
                <w:szCs w:val="20"/>
              </w:rPr>
              <w:t>Sof   05.3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sz w:val="20"/>
                <w:szCs w:val="20"/>
              </w:rPr>
            </w:pPr>
            <w:r>
              <w:rPr>
                <w:sz w:val="20"/>
                <w:szCs w:val="20"/>
              </w:rPr>
              <w:t xml:space="preserve">How about the theory that  this was an accident </w:t>
            </w:r>
          </w:p>
          <w:p>
            <w:pPr>
              <w:pStyle w:val="Normal"/>
              <w:tabs>
                <w:tab w:val="clear" w:pos="720"/>
                <w:tab w:val="left" w:pos="1620" w:leader="none"/>
                <w:tab w:val="left" w:pos="5580" w:leader="none"/>
              </w:tabs>
              <w:rPr>
                <w:sz w:val="20"/>
                <w:szCs w:val="20"/>
              </w:rPr>
            </w:pPr>
            <w:r>
              <w:rPr>
                <w:sz w:val="20"/>
                <w:szCs w:val="20"/>
              </w:rPr>
              <w:t>JonBenét got up and something happens.  Somebo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lang w:val="en-US"/>
              </w:rPr>
            </w:pPr>
            <w:r>
              <w:rPr>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sz w:val="20"/>
                <w:szCs w:val="20"/>
              </w:rPr>
            </w:pPr>
            <w:r>
              <w:rPr>
                <w:sz w:val="20"/>
                <w:szCs w:val="20"/>
              </w:rPr>
              <w:t>You’re going down the wrong path Bud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sz w:val="20"/>
                <w:szCs w:val="20"/>
              </w:rPr>
            </w:pPr>
            <w:r>
              <w:rPr>
                <w:sz w:val="20"/>
                <w:szCs w:val="20"/>
              </w:rPr>
              <w:t>OK.   (Somebody accidentally or) somebody gets upset over bed-wetting.    (That’s one of the things that’s been proposed.)  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Didn’t happen.   If she got up in the night and ran into somebody, it was somebody there that wasn’t supposed to be there.   And I don’t know what transpired after that, whether it was an accident, intentional, premeditated or whatnot, but it was not on of the three family members that were also in that house.   Period, end of state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6.2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Boulder Police were convinced she was ly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CNN)  Michael Kane and                        </w:t>
            </w:r>
            <w:r>
              <w:rPr>
                <w:b/>
                <w:sz w:val="20"/>
                <w:szCs w:val="20"/>
              </w:rPr>
              <w:t>06.30</w:t>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prosecutors walking</w:t>
            </w:r>
          </w:p>
          <w:p>
            <w:pPr>
              <w:pStyle w:val="Normal"/>
              <w:tabs>
                <w:tab w:val="clear" w:pos="720"/>
                <w:tab w:val="left" w:pos="1080" w:leader="none"/>
                <w:tab w:val="left" w:pos="2880" w:leader="none"/>
                <w:tab w:val="left" w:pos="3960" w:leader="none"/>
              </w:tabs>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Outside prosecutors were appointed who took the case to a Grand Jury, asking that the Ramseys be indicted for murd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CNN)   police activity  4”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CNN)  Alex Hunter walking /sync          </w:t>
            </w:r>
            <w:r>
              <w:rPr>
                <w:b/>
                <w:sz w:val="20"/>
                <w:szCs w:val="20"/>
              </w:rPr>
              <w:t>06.41</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Yet District Attorney  Alex Hunter surprised everybody when he announced the result.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CNN)  Grand Jury verdict sync   Sof  06.4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ALEX HUNTER ANNOUCING RESULT OF GRAND JUR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Super:  District Attorney Alex Hunter</w:t>
            </w:r>
          </w:p>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13.10.9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rPr>
            </w:pPr>
            <w:r>
              <w:rPr>
                <w:i/>
                <w:sz w:val="20"/>
                <w:szCs w:val="20"/>
              </w:rPr>
              <w:t>...we do not have sufficient evidence to justify filing charges against anyone who has been investigated at this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CNN)  photographers at announcement  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CNN)  police standing around  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6.5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Most Americans – led to believe the parents were guilty – greeted the announcement with disbelie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eal Crime titles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7.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ut two years ago, ITV’s Real Crime revealed the shocking truth behind the decision not to indict the Ramsey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own)  house exterior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lib:  (own)Lou at window                             </w:t>
            </w:r>
            <w:r>
              <w:rPr>
                <w:b/>
                <w:sz w:val="20"/>
                <w:szCs w:val="20"/>
              </w:rPr>
              <w:t>07.1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t showed that the case against the parents was spurious and untru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lib:  (own) ITV Real Crimes  Ramsy            </w:t>
            </w:r>
            <w:r>
              <w:rPr>
                <w:b/>
                <w:sz w:val="20"/>
                <w:szCs w:val="20"/>
              </w:rPr>
              <w:t>07.24</w:t>
            </w:r>
          </w:p>
          <w:p>
            <w:pPr>
              <w:pStyle w:val="Normal"/>
              <w:tabs>
                <w:tab w:val="clear" w:pos="720"/>
                <w:tab w:val="left" w:pos="1080" w:leader="none"/>
                <w:tab w:val="left" w:pos="2880" w:leader="none"/>
                <w:tab w:val="left" w:pos="3960" w:leader="none"/>
              </w:tabs>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No evidence of sexual abuse or pornography had ever been f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lib:  police stills                                             </w:t>
            </w:r>
            <w:r>
              <w:rPr>
                <w:b/>
                <w:sz w:val="20"/>
                <w:szCs w:val="20"/>
              </w:rPr>
              <w:t>07.2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nd police photographs showed not only hardly any snow around the hou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7.3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clear evidence of a break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autopsy photographs                               </w:t>
            </w:r>
            <w:r>
              <w:rPr>
                <w:b/>
                <w:sz w:val="20"/>
                <w:szCs w:val="20"/>
              </w:rPr>
              <w:t>07.39</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ITV also revealed that the police theory that JonBenét had been killed by a sudden angry blow – was also untr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7.4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Forensic evidence shows she had been hit on the head but only after being immobilised with a stun gun, tortured and garro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lang w:val="en-US"/>
              </w:rPr>
            </w:pPr>
            <w:r>
              <w:rPr>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Lou Smit in boiler room cont sync  Sof  07.5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LOU SMIT IN BOILER ROOM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28.05.23.3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 xml:space="preserve"> </w:t>
            </w:r>
            <w:r>
              <w:rPr>
                <w:i/>
                <w:sz w:val="20"/>
                <w:szCs w:val="20"/>
                <w:lang w:val="en-US"/>
              </w:rPr>
              <w:t xml:space="preserve">If someone is hit on the head with any force at all it'll either swell or it'll bruise or it will ble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 xml:space="preserve">                                                         </w:t>
            </w:r>
            <w:r>
              <w:rPr>
                <w:sz w:val="20"/>
                <w:szCs w:val="20"/>
                <w:lang w:val="en-US"/>
              </w:rPr>
              <w:t>28.05.5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 xml:space="preserve">In the case of JonBené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0"/>
                <w:szCs w:val="20"/>
                <w:lang w:val="en-US"/>
              </w:rPr>
              <w:t>rostrom: (own)  JB autopsy face/hair sho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LOU SMIT CONT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i/>
                <w:sz w:val="20"/>
                <w:szCs w:val="20"/>
                <w:lang w:val="en-US"/>
              </w:rPr>
              <w:t xml:space="preserve">There was no swelling, there was no bleeding, </w:t>
            </w:r>
          </w:p>
          <w:p>
            <w:pPr>
              <w:pStyle w:val="Normal"/>
              <w:tabs>
                <w:tab w:val="clear" w:pos="720"/>
                <w:tab w:val="left" w:pos="-720" w:leader="none"/>
              </w:tabs>
              <w:suppressAutoHyphens w:val="true"/>
              <w:rPr/>
            </w:pPr>
            <w:r>
              <w:rPr>
                <w:i/>
                <w:sz w:val="20"/>
                <w:szCs w:val="20"/>
                <w:lang w:val="en-US"/>
              </w:rPr>
              <w:t xml:space="preserve"> </w:t>
            </w:r>
            <w:r>
              <w:rPr>
                <w:i/>
                <w:sz w:val="20"/>
                <w:szCs w:val="20"/>
                <w:lang w:val="en-US"/>
              </w:rPr>
              <w:t>there was no bruising.</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 xml:space="preserve">Lou Smit in boiler room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LOU SMIT IN BOILER ROOM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 xml:space="preserve">28.05.25.07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szCs w:val="20"/>
                <w:lang w:val="en-US"/>
              </w:rPr>
            </w:pPr>
            <w:r>
              <w:rPr>
                <w:b/>
                <w:sz w:val="20"/>
                <w:szCs w:val="20"/>
                <w:lang w:val="en-US"/>
              </w:rPr>
              <w:t>Super:  Lou Smit</w:t>
            </w:r>
          </w:p>
          <w:p>
            <w:pPr>
              <w:pStyle w:val="Normal"/>
              <w:tabs>
                <w:tab w:val="clear" w:pos="720"/>
                <w:tab w:val="left" w:pos="-720" w:leader="none"/>
              </w:tabs>
              <w:suppressAutoHyphens w:val="true"/>
              <w:rPr>
                <w:b/>
                <w:b/>
                <w:sz w:val="20"/>
                <w:szCs w:val="20"/>
                <w:lang w:val="en-US"/>
              </w:rPr>
            </w:pPr>
            <w:r>
              <w:rPr>
                <w:b/>
                <w:sz w:val="20"/>
                <w:szCs w:val="20"/>
                <w:lang w:val="en-US"/>
              </w:rPr>
              <w:t xml:space="preserve">              </w:t>
            </w:r>
            <w:r>
              <w:rPr>
                <w:b/>
                <w:sz w:val="20"/>
                <w:szCs w:val="20"/>
                <w:lang w:val="en-US"/>
              </w:rPr>
              <w:t xml:space="preserve">Real Crime </w:t>
            </w:r>
          </w:p>
          <w:p>
            <w:pPr>
              <w:pStyle w:val="Normal"/>
              <w:tabs>
                <w:tab w:val="clear" w:pos="720"/>
                <w:tab w:val="left" w:pos="-720" w:leader="none"/>
              </w:tabs>
              <w:suppressAutoHyphens w:val="true"/>
              <w:rPr>
                <w:sz w:val="20"/>
                <w:szCs w:val="20"/>
                <w:lang w:val="en-US"/>
              </w:rPr>
            </w:pPr>
            <w:r>
              <w:rPr>
                <w:b/>
                <w:sz w:val="20"/>
                <w:szCs w:val="20"/>
                <w:lang w:val="en-US"/>
              </w:rPr>
              <w:t xml:space="preserve">              </w:t>
            </w:r>
            <w:r>
              <w:rPr>
                <w:b/>
                <w:sz w:val="20"/>
                <w:szCs w:val="20"/>
                <w:lang w:val="en-US"/>
              </w:rPr>
              <w:t>11.7.02</w:t>
            </w:r>
            <w:r>
              <w:rPr>
                <w:sz w:val="20"/>
                <w:szCs w:val="20"/>
                <w:lang w:val="en-US"/>
              </w:rPr>
              <w:t xml:space="preserve">                      </w:t>
            </w:r>
          </w:p>
          <w:p>
            <w:pPr>
              <w:pStyle w:val="Normal"/>
              <w:tabs>
                <w:tab w:val="clear" w:pos="720"/>
                <w:tab w:val="left" w:pos="-720" w:leader="none"/>
              </w:tabs>
              <w:suppressAutoHyphens w:val="true"/>
              <w:rPr>
                <w:b/>
                <w:b/>
                <w:sz w:val="20"/>
                <w:szCs w:val="20"/>
                <w:lang w:val="en-US"/>
              </w:rPr>
            </w:pPr>
            <w:r>
              <w:rPr>
                <w:b/>
                <w:sz w:val="20"/>
                <w:szCs w:val="20"/>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If JonBenét was hit on the head first there would be some length of time between the time you would even think of staging this crime, then you would have to go out and you would have to find duck tape, you would have to find cord and you would have to construct a garrotte and you would have to tie her hands, and you would have to bring her down into the basement and then you would have to sexually assault your own daugh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rostrom:   autopsy photograp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LOU SMIT IN BOILER ROOM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It would have taken all that time to do this, there would have been massive bleeding inside that skull. So it's ludicrous even to think that the head blow came fir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Lou Smi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LOU SMI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28.05.25.3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 xml:space="preserve"> </w:t>
            </w:r>
            <w:r>
              <w:rPr>
                <w:i/>
                <w:sz w:val="20"/>
                <w:szCs w:val="20"/>
                <w:lang w:val="en-US"/>
              </w:rPr>
              <w:t>The head blow came last, almost at the time of de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lang w:val="en-US"/>
              </w:rPr>
            </w:pPr>
            <w:r>
              <w:rPr>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lang w:val="en-US"/>
              </w:rPr>
              <w:t>lib:  (own)  interrogation tape PR  8.48.1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lang w:val="en-US"/>
              </w:rPr>
            </w:pPr>
            <w:r>
              <w:rPr>
                <w:sz w:val="20"/>
                <w:szCs w:val="20"/>
                <w:lang w:val="en-US"/>
              </w:rPr>
              <w:t xml:space="preserve">                   </w:t>
            </w:r>
            <w:r>
              <w:rPr>
                <w:sz w:val="20"/>
                <w:szCs w:val="20"/>
                <w:lang w:val="en-US"/>
              </w:rPr>
              <w:t>follow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lang w:val="en-US"/>
              </w:rPr>
            </w:pPr>
            <w:r>
              <w:rPr>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08.49</w:t>
            </w:r>
          </w:p>
          <w:p>
            <w:pPr>
              <w:pStyle w:val="Normal"/>
              <w:tabs>
                <w:tab w:val="clear" w:pos="720"/>
                <w:tab w:val="left" w:pos="1080" w:leader="none"/>
                <w:tab w:val="left" w:pos="2880" w:leader="none"/>
                <w:tab w:val="left" w:pos="3960" w:leader="none"/>
              </w:tabs>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Despite this and despite the Grand Jury verdict – the Boulder Police maintained unrelenting pressure on the par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pPr>
            <w:r>
              <w:rPr/>
              <w:t>l</w:t>
            </w:r>
            <w:r>
              <w:rPr>
                <w:sz w:val="20"/>
                <w:szCs w:val="20"/>
              </w:rPr>
              <w:t>ib: (own) interrogation tape cont PR       Sof  08.57</w:t>
            </w:r>
          </w:p>
          <w:p>
            <w:pPr>
              <w:pStyle w:val="Normal"/>
              <w:tabs>
                <w:tab w:val="clear" w:pos="720"/>
                <w:tab w:val="left" w:pos="1620" w:leader="none"/>
                <w:tab w:val="left" w:pos="5580" w:leader="none"/>
              </w:tabs>
              <w:rPr>
                <w:sz w:val="20"/>
                <w:szCs w:val="20"/>
                <w:lang w:val="en-US"/>
              </w:rPr>
            </w:pPr>
            <w:r>
              <w:rPr>
                <w:sz w:val="20"/>
                <w:szCs w:val="20"/>
                <w:lang w:val="en-US"/>
              </w:rPr>
              <w:t>tape 11</w:t>
            </w:r>
          </w:p>
          <w:p>
            <w:pPr>
              <w:pStyle w:val="Normal"/>
              <w:tabs>
                <w:tab w:val="clear" w:pos="720"/>
                <w:tab w:val="left" w:pos="1620" w:leader="none"/>
                <w:tab w:val="left" w:pos="5580" w:leader="none"/>
              </w:tabs>
              <w:rPr>
                <w:sz w:val="20"/>
                <w:szCs w:val="20"/>
              </w:rPr>
            </w:pPr>
            <w:r>
              <w:rPr>
                <w:sz w:val="20"/>
                <w:szCs w:val="20"/>
                <w:lang w:val="en-US"/>
              </w:rPr>
              <w:t>pg 15-16 16.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sz w:val="20"/>
                <w:szCs w:val="20"/>
              </w:rPr>
            </w:pPr>
            <w:r>
              <w:rPr>
                <w:sz w:val="20"/>
                <w:szCs w:val="20"/>
              </w:rPr>
              <w:t>LIB:  PATSY RAMSEY BEING INTERVIEWED BY POLICE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b/>
                <w:b/>
                <w:sz w:val="20"/>
                <w:szCs w:val="20"/>
              </w:rPr>
            </w:pPr>
            <w:r>
              <w:rPr>
                <w:b/>
                <w:sz w:val="20"/>
                <w:szCs w:val="20"/>
              </w:rPr>
              <w:t>super:  Police Interrogation Ta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80" w:leader="none"/>
              </w:tabs>
              <w:rPr>
                <w:sz w:val="20"/>
                <w:szCs w:val="20"/>
              </w:rPr>
            </w:pPr>
            <w:r>
              <w:rPr>
                <w:sz w:val="20"/>
                <w:szCs w:val="20"/>
              </w:rPr>
              <w:t>If I told you right now that we have trace evidence that appears to link you to the death of JonBenét, what would you tell me?</w:t>
            </w:r>
          </w:p>
          <w:p>
            <w:pPr>
              <w:pStyle w:val="Normal"/>
              <w:tabs>
                <w:tab w:val="clear" w:pos="720"/>
                <w:tab w:val="left" w:pos="1620" w:leader="none"/>
                <w:tab w:val="left" w:pos="5580" w:leader="none"/>
              </w:tabs>
              <w:rPr>
                <w:sz w:val="20"/>
                <w:szCs w:val="20"/>
              </w:rPr>
            </w:pPr>
            <w:r>
              <w:rPr>
                <w:sz w:val="20"/>
                <w:szCs w:val="20"/>
              </w:rPr>
            </w:r>
          </w:p>
          <w:p>
            <w:pPr>
              <w:pStyle w:val="Normal"/>
              <w:tabs>
                <w:tab w:val="clear" w:pos="720"/>
                <w:tab w:val="left" w:pos="1620" w:leader="none"/>
                <w:tab w:val="left" w:pos="5580" w:leader="none"/>
              </w:tabs>
              <w:rPr>
                <w:sz w:val="20"/>
                <w:szCs w:val="20"/>
              </w:rPr>
            </w:pPr>
            <w:r>
              <w:rPr>
                <w:sz w:val="20"/>
                <w:szCs w:val="20"/>
              </w:rPr>
              <w:t>That is totally impossible.   Go retest.</w:t>
            </w:r>
          </w:p>
          <w:p>
            <w:pPr>
              <w:pStyle w:val="Normal"/>
              <w:tabs>
                <w:tab w:val="clear" w:pos="720"/>
                <w:tab w:val="left" w:pos="1620" w:leader="none"/>
                <w:tab w:val="left" w:pos="5580" w:leader="none"/>
              </w:tabs>
              <w:rPr>
                <w:sz w:val="20"/>
                <w:szCs w:val="20"/>
              </w:rPr>
            </w:pPr>
            <w:r>
              <w:rPr>
                <w:sz w:val="20"/>
                <w:szCs w:val="20"/>
              </w:rPr>
            </w:r>
          </w:p>
          <w:p>
            <w:pPr>
              <w:pStyle w:val="Normal"/>
              <w:tabs>
                <w:tab w:val="clear" w:pos="720"/>
                <w:tab w:val="left" w:pos="1620" w:leader="none"/>
                <w:tab w:val="left" w:pos="5580" w:leader="none"/>
              </w:tabs>
              <w:rPr>
                <w:sz w:val="20"/>
                <w:szCs w:val="20"/>
              </w:rPr>
            </w:pPr>
            <w:r>
              <w:rPr>
                <w:sz w:val="20"/>
                <w:szCs w:val="20"/>
              </w:rPr>
              <w:t>How is it impossible?</w:t>
            </w:r>
          </w:p>
          <w:p>
            <w:pPr>
              <w:pStyle w:val="Normal"/>
              <w:tabs>
                <w:tab w:val="clear" w:pos="720"/>
                <w:tab w:val="left" w:pos="1620" w:leader="none"/>
                <w:tab w:val="left" w:pos="5580" w:leader="none"/>
              </w:tabs>
              <w:rPr>
                <w:sz w:val="20"/>
                <w:szCs w:val="20"/>
              </w:rPr>
            </w:pPr>
            <w:r>
              <w:rPr>
                <w:sz w:val="20"/>
                <w:szCs w:val="20"/>
              </w:rPr>
            </w:r>
          </w:p>
          <w:p>
            <w:pPr>
              <w:pStyle w:val="Normal"/>
              <w:tabs>
                <w:tab w:val="clear" w:pos="720"/>
                <w:tab w:val="left" w:pos="1620" w:leader="none"/>
                <w:tab w:val="left" w:pos="5580" w:leader="none"/>
              </w:tabs>
              <w:rPr>
                <w:sz w:val="20"/>
                <w:szCs w:val="20"/>
              </w:rPr>
            </w:pPr>
            <w:r>
              <w:rPr>
                <w:sz w:val="20"/>
                <w:szCs w:val="20"/>
              </w:rPr>
              <w:t>I did not kill my child.   I didn’t have a thing to do with it.</w:t>
            </w:r>
          </w:p>
          <w:p>
            <w:pPr>
              <w:pStyle w:val="Normal"/>
              <w:tabs>
                <w:tab w:val="clear" w:pos="720"/>
                <w:tab w:val="left" w:pos="1620" w:leader="none"/>
                <w:tab w:val="left" w:pos="5580" w:leader="none"/>
              </w:tabs>
              <w:rPr>
                <w:sz w:val="20"/>
                <w:szCs w:val="20"/>
              </w:rPr>
            </w:pPr>
            <w:r>
              <w:rPr>
                <w:sz w:val="20"/>
                <w:szCs w:val="20"/>
              </w:rPr>
            </w:r>
          </w:p>
          <w:p>
            <w:pPr>
              <w:pStyle w:val="Normal"/>
              <w:tabs>
                <w:tab w:val="clear" w:pos="720"/>
                <w:tab w:val="left" w:pos="1620" w:leader="none"/>
                <w:tab w:val="left" w:pos="5580" w:leader="none"/>
              </w:tabs>
              <w:rPr/>
            </w:pPr>
            <w:r>
              <w:rPr>
                <w:sz w:val="20"/>
                <w:szCs w:val="20"/>
              </w:rPr>
              <w:t>And I’m not talking, you know, somebody’s guess or some rumour or some story?</w:t>
            </w:r>
          </w:p>
          <w:p>
            <w:pPr>
              <w:pStyle w:val="Normal"/>
              <w:tabs>
                <w:tab w:val="clear" w:pos="720"/>
                <w:tab w:val="left" w:pos="1620" w:leader="none"/>
                <w:tab w:val="left" w:pos="5580" w:leader="none"/>
              </w:tabs>
              <w:rPr>
                <w:sz w:val="20"/>
                <w:szCs w:val="20"/>
              </w:rPr>
            </w:pPr>
            <w:r>
              <w:rPr>
                <w:sz w:val="20"/>
                <w:szCs w:val="20"/>
              </w:rPr>
            </w:r>
          </w:p>
          <w:p>
            <w:pPr>
              <w:pStyle w:val="Normal"/>
              <w:tabs>
                <w:tab w:val="clear" w:pos="720"/>
                <w:tab w:val="left" w:pos="1620" w:leader="none"/>
                <w:tab w:val="left" w:pos="5580" w:leader="none"/>
              </w:tabs>
              <w:rPr>
                <w:sz w:val="20"/>
                <w:szCs w:val="20"/>
              </w:rPr>
            </w:pPr>
            <w:r>
              <w:rPr>
                <w:sz w:val="20"/>
                <w:szCs w:val="20"/>
              </w:rPr>
              <w:t>I don’t care what you are talking about.</w:t>
            </w:r>
          </w:p>
          <w:p>
            <w:pPr>
              <w:pStyle w:val="Normal"/>
              <w:tabs>
                <w:tab w:val="clear" w:pos="720"/>
                <w:tab w:val="left" w:pos="1620" w:leader="none"/>
                <w:tab w:val="left" w:pos="5580" w:leader="none"/>
              </w:tabs>
              <w:rPr>
                <w:sz w:val="20"/>
                <w:szCs w:val="20"/>
              </w:rPr>
            </w:pPr>
            <w:r>
              <w:rPr>
                <w:sz w:val="20"/>
                <w:szCs w:val="20"/>
              </w:rPr>
            </w:r>
          </w:p>
          <w:p>
            <w:pPr>
              <w:pStyle w:val="Normal"/>
              <w:tabs>
                <w:tab w:val="clear" w:pos="720"/>
                <w:tab w:val="left" w:pos="1620" w:leader="none"/>
                <w:tab w:val="left" w:pos="5580" w:leader="none"/>
              </w:tabs>
              <w:rPr>
                <w:sz w:val="20"/>
                <w:szCs w:val="20"/>
              </w:rPr>
            </w:pPr>
            <w:r>
              <w:rPr>
                <w:sz w:val="20"/>
                <w:szCs w:val="20"/>
              </w:rPr>
              <w:t>I’m talking about scientific evidence.</w:t>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t xml:space="preserve">I don’t give a flying flip how scientific it is.   Go back to the damn drawing board.   I didn’t do it.   John Ramsey didn’t do it, and we didn’t have a clue of anybody who did do 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 xml:space="preserve">mix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y life has been hell from that day forward.   And  I want nothing more than to find out who is responsible for this.   OK?   I mean I want to work with you, not against you.  OK?   This child was the most precious thing in my life.   And I can’t stand the thought thinking somebody is out here walking on the street.   God knows, they might do it again to some other child.   You know quit screwing around asking me about things that are ridiculous and let’s find the person that did this.    Cimony Oh.</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own) Lou Smit walking in hill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LOU SMIT WALKING IN MOUNTAIN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0.3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re was widespread concern that murder detective Lou Smit, had resigned because of how the parents were being trea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lang w:val="en-US"/>
              </w:rPr>
            </w:pPr>
            <w:r>
              <w:rPr>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sz w:val="20"/>
                <w:szCs w:val="20"/>
                <w:lang w:val="en-US"/>
              </w:rPr>
              <w:t>lib:  (own)   Greg Walta sync     Sof  10.3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GREG WALTA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i/>
                <w:sz w:val="20"/>
                <w:szCs w:val="20"/>
                <w:lang w:val="en-US"/>
              </w:rPr>
              <w:t xml:space="preserve">                                                        </w:t>
            </w:r>
            <w:r>
              <w:rPr>
                <w:i/>
                <w:sz w:val="20"/>
                <w:szCs w:val="20"/>
                <w:lang w:val="en-US"/>
              </w:rPr>
              <w:t xml:space="preserve">07.08.31            </w:t>
            </w:r>
          </w:p>
          <w:p>
            <w:pPr>
              <w:pStyle w:val="Normal"/>
              <w:tabs>
                <w:tab w:val="clear" w:pos="720"/>
                <w:tab w:val="left" w:pos="-720" w:leader="none"/>
              </w:tabs>
              <w:suppressAutoHyphens w:val="true"/>
              <w:rPr>
                <w:i/>
                <w:i/>
                <w:sz w:val="20"/>
                <w:szCs w:val="20"/>
                <w:lang w:val="en-US"/>
              </w:rPr>
            </w:pPr>
            <w:r>
              <w:rPr>
                <w:i/>
                <w:sz w:val="20"/>
                <w:szCs w:val="20"/>
                <w:lang w:val="en-US"/>
              </w:rPr>
            </w:r>
          </w:p>
          <w:p>
            <w:pPr>
              <w:pStyle w:val="Normal"/>
              <w:tabs>
                <w:tab w:val="clear" w:pos="720"/>
                <w:tab w:val="left" w:pos="-720" w:leader="none"/>
              </w:tabs>
              <w:suppressAutoHyphens w:val="true"/>
              <w:rPr/>
            </w:pPr>
            <w:r>
              <w:rPr>
                <w:b/>
                <w:sz w:val="20"/>
                <w:szCs w:val="20"/>
                <w:lang w:val="en-US"/>
              </w:rPr>
              <w:t>Super:  Greg Walta</w:t>
            </w:r>
          </w:p>
          <w:p>
            <w:pPr>
              <w:pStyle w:val="Normal"/>
              <w:tabs>
                <w:tab w:val="clear" w:pos="720"/>
                <w:tab w:val="left" w:pos="-720" w:leader="none"/>
              </w:tabs>
              <w:suppressAutoHyphens w:val="true"/>
              <w:rPr>
                <w:b/>
                <w:b/>
                <w:sz w:val="20"/>
                <w:szCs w:val="20"/>
                <w:lang w:val="en-US"/>
              </w:rPr>
            </w:pPr>
            <w:r>
              <w:rPr>
                <w:b/>
                <w:sz w:val="20"/>
                <w:szCs w:val="20"/>
                <w:lang w:val="en-US"/>
              </w:rPr>
              <w:t xml:space="preserve">              </w:t>
            </w:r>
            <w:r>
              <w:rPr>
                <w:b/>
                <w:sz w:val="20"/>
                <w:szCs w:val="20"/>
                <w:lang w:val="en-US"/>
              </w:rPr>
              <w:t xml:space="preserve">former Colorado Public Defender  </w:t>
            </w:r>
          </w:p>
          <w:p>
            <w:pPr>
              <w:pStyle w:val="Normal"/>
              <w:tabs>
                <w:tab w:val="clear" w:pos="720"/>
                <w:tab w:val="left" w:pos="-720" w:leader="none"/>
              </w:tabs>
              <w:suppressAutoHyphens w:val="true"/>
              <w:rPr>
                <w:b/>
                <w:b/>
                <w:sz w:val="20"/>
                <w:szCs w:val="20"/>
                <w:lang w:val="en-US"/>
              </w:rPr>
            </w:pPr>
            <w:r>
              <w:rPr>
                <w:b/>
                <w:sz w:val="20"/>
                <w:szCs w:val="20"/>
                <w:lang w:val="en-US"/>
              </w:rPr>
              <w:t xml:space="preserve">              </w:t>
            </w:r>
            <w:r>
              <w:rPr>
                <w:b/>
                <w:sz w:val="20"/>
                <w:szCs w:val="20"/>
                <w:lang w:val="en-US"/>
              </w:rPr>
              <w:t>Real Crime  11.7.0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 xml:space="preserve">I think the case is in deep trouble and I think its in deep trouble because the Bolder Police Department has really staked it's reputation on the Ramsey's being guilty.   And once that's happened, that police department can't perform it's func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oulder police cars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BOULDER POLICE CAR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raffic/wide ext atm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1.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at edition of Real Crimes was so controversial it did not go out in the US for over a ye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11.0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insiders in Boulder knew what was happe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district attorneys office                                    </w:t>
            </w:r>
            <w:r>
              <w:rPr>
                <w:b/>
                <w:sz w:val="20"/>
                <w:szCs w:val="20"/>
              </w:rPr>
              <w:t>11.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Within days of the programme’s eventual transmission,  District Attorney Mary Keenan took the case away from the local poli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lib: (CNN)                                                       (11.19)</w:t>
            </w:r>
          </w:p>
          <w:p>
            <w:pPr>
              <w:pStyle w:val="Normal"/>
              <w:tabs>
                <w:tab w:val="clear" w:pos="720"/>
                <w:tab w:val="left" w:pos="1080" w:leader="none"/>
                <w:tab w:val="left" w:pos="2880" w:leader="none"/>
                <w:tab w:val="left" w:pos="3960" w:leader="none"/>
              </w:tabs>
              <w:rPr>
                <w:sz w:val="20"/>
                <w:szCs w:val="20"/>
              </w:rPr>
            </w:pPr>
            <w:r>
              <w:rPr>
                <w:sz w:val="20"/>
                <w:szCs w:val="20"/>
              </w:rPr>
              <w:t>Lou walking toward police station (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and called Lou Smit back to lead a new investig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1.4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For most Americans, still convinced of the parents’ guilt, it was another unexpected twi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detective team working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25.02.21                                                             </w:t>
            </w:r>
            <w:r>
              <w:rPr>
                <w:b/>
                <w:sz w:val="20"/>
                <w:szCs w:val="20"/>
              </w:rPr>
              <w:t>11.3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But they are about to hear much more extraordinary n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etective team working in baseme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1.3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During the past year the new investigation set up by the DA’s office has uncovered dramatic facts about the killing that will shock America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d which identify an entirely new prime susp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commercial break 1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b/>
                <w:sz w:val="20"/>
                <w:szCs w:val="20"/>
              </w:rPr>
              <w:t>Part two</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CNN)   ext Lou Smit turning up for work at the </w:t>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A’s office in 1997 sync  1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OU SMIT TURNING UP FOR WORK AT THE DA’S OFFIC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ync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                                                                           </w:t>
            </w:r>
            <w:r>
              <w:rPr>
                <w:b/>
                <w:sz w:val="20"/>
                <w:szCs w:val="20"/>
              </w:rPr>
              <w:t>13.0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fter ITV reported on the Ramsey murder, Lou Smit, the detective who did most to clear the parents, was called back by the Boulder District Attorney to lead a new investig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CNN)    int Lou Smit turning up               </w:t>
            </w:r>
            <w:r>
              <w:rPr>
                <w:b/>
                <w:sz w:val="20"/>
                <w:szCs w:val="20"/>
              </w:rPr>
              <w:t>13.17</w:t>
            </w:r>
          </w:p>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sz w:val="20"/>
                <w:szCs w:val="20"/>
              </w:rPr>
              <w:t xml:space="preserve">for work in 1997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ecause of this he is bound by the confidentiality of her office and no longer able to talk to 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sz w:val="20"/>
                <w:szCs w:val="20"/>
              </w:rPr>
              <w:t xml:space="preserve">Boulder DA’s plaque                                        </w:t>
            </w:r>
            <w:r>
              <w:rPr>
                <w:b/>
                <w:sz w:val="20"/>
                <w:szCs w:val="20"/>
              </w:rPr>
              <w:t>13.2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ut the Boulder DA’s office is neither equipped nor funded to carry out major murder investigations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st of Ollie alone in basement                       (13.3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o it has also sought the help of private detectives, once employed by the Ramseys to hunt the kil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28.5.52 o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SanAugustine arriv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AR ARRIV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24.07.18 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rief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3.4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se investigators have been involved from the beginn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avid Williams and Jennifer Getty arriv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27.02.55 on                                                        </w:t>
            </w:r>
            <w:r>
              <w:rPr>
                <w:b/>
                <w:sz w:val="20"/>
                <w:szCs w:val="20"/>
              </w:rPr>
              <w:t>13.4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lthough now unpaid volunteers, because of the DA’s limited resources, they are an important part of the new investig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nd they are free to tal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Ollie Gray and John SanAugustine                   </w:t>
            </w:r>
            <w:r>
              <w:rPr>
                <w:b/>
                <w:sz w:val="20"/>
                <w:szCs w:val="20"/>
              </w:rPr>
              <w:t>13.5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y are led by Ollie Gray, one of  America’s leading private detectives.     He and his part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John SanAugusti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John SanAugstine have worked on some of the nation’s biggest cas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lib: (KCNC-4)  police carrying                         </w:t>
            </w:r>
            <w:r>
              <w:rPr>
                <w:b/>
                <w:sz w:val="20"/>
                <w:szCs w:val="20"/>
              </w:rPr>
              <w:t>14.09</w:t>
            </w:r>
          </w:p>
          <w:p>
            <w:pPr>
              <w:pStyle w:val="Normal"/>
              <w:tabs>
                <w:tab w:val="clear" w:pos="720"/>
                <w:tab w:val="left" w:pos="1080" w:leader="none"/>
                <w:tab w:val="left" w:pos="2880" w:leader="none"/>
                <w:tab w:val="left" w:pos="3960" w:leader="none"/>
              </w:tabs>
              <w:rPr>
                <w:sz w:val="20"/>
                <w:szCs w:val="20"/>
              </w:rPr>
            </w:pPr>
            <w:r>
              <w:rPr>
                <w:sz w:val="20"/>
                <w:szCs w:val="20"/>
              </w:rPr>
              <w:t>equipment into Ramsey home</w:t>
            </w:r>
          </w:p>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Boulder Police tried to hire them the day after the murder:   but only to pursue the parents.    So they declined to help.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cu of David Williams                                        </w:t>
            </w:r>
            <w:r>
              <w:rPr>
                <w:b/>
                <w:sz w:val="20"/>
                <w:szCs w:val="20"/>
              </w:rPr>
              <w:t>14.1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David Williams, one of Colorado’s leading private detectives, was also involved from the first da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cu of Jennifer Getty                                           </w:t>
            </w:r>
            <w:r>
              <w:rPr>
                <w:b/>
                <w:sz w:val="20"/>
                <w:szCs w:val="20"/>
              </w:rPr>
              <w:t>14.2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Former investigator Jennifer Getty, was hired a week later, by the par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4.3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y are deeply disturbed by what they have discove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detective team in basement pull back from screen showing map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ETECTIVE TEAM IN BASEME`NT V/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25.07.43 or 25.08.0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I know that information was turned over to the Boulder police on several individuals who had not been interviewed who lived on the bl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t xml:space="preserve">                                                             </w:t>
            </w:r>
            <w:r>
              <w:rPr>
                <w:b/>
                <w:sz w:val="20"/>
                <w:szCs w:val="20"/>
              </w:rPr>
              <w:t>14.4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has become clear that the Boulder Police even failed to carry out proper house to house enqui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ENNIFER GETTY/DETECTIVE TEAM IN BASEMENT V/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I don’t know if they followed up on 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SanAugustin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AUGSTIN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b/>
                <w:sz w:val="20"/>
                <w:szCs w:val="20"/>
              </w:rPr>
              <w:t>Super:  John SanAugustine</w:t>
            </w:r>
            <w:r>
              <w:rPr>
                <w:sz w:val="20"/>
                <w:szCs w:val="20"/>
              </w:rPr>
              <w:t xml:space="preserve">     JS1a  10.31.56-10/7</w:t>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b/>
                <w:sz w:val="20"/>
                <w:szCs w:val="20"/>
              </w:rPr>
              <w:t>Private Det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re finding out that there were people that were never even followed up,  literally people within a hundred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rack of Ramsey ho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AUGSTINE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                                                      </w:t>
            </w:r>
            <w:r>
              <w:rPr>
                <w:sz w:val="20"/>
                <w:szCs w:val="20"/>
              </w:rPr>
              <w:t>JS3 10.34.57-10/8</w:t>
            </w:r>
          </w:p>
          <w:p>
            <w:pPr>
              <w:pStyle w:val="Normal"/>
              <w:tabs>
                <w:tab w:val="clear" w:pos="720"/>
                <w:tab w:val="left" w:pos="1080" w:leader="none"/>
                <w:tab w:val="left" w:pos="2880" w:leader="none"/>
                <w:tab w:val="left" w:pos="3960" w:leader="none"/>
              </w:tabs>
              <w:rPr>
                <w:b/>
                <w:b/>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ere were certain individuals in the neighbourhood who had criminal backgrounds tha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ave never been  talke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licopter shots of Boulder residential are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5.0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y include two men living near the Ramsey home who left Boulder immediately after the murd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 xml:space="preserve">15.09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oth have criminal records.   Yet neither has been interview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5.1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wo convicted paedophiles who lived nearby, have also never been elimin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detectives in basemen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5.2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se detectives have found too, that the Boulder Police dismissed important information, if it pointed away from the Ramse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15.3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AVID WILLIAM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1 30.05.22-30/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ey woul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avid Williams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AVID WILLIAMS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Super:  David Williams</w:t>
            </w:r>
          </w:p>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Private Det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either treat it with indifference or they would attempt to discredit i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own)  Boulder Police hq</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AVID WILLIAM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2 30.03.30-30/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Early on the Boulder Police Department  made their minds up about the Ramseys and that was 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5.4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Frustrated by police indifference many with information passed it instead to the Ramsey lawy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oxes of leads in Ollie’s base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28.09.07 on                                                      </w:t>
            </w:r>
            <w:r>
              <w:rPr>
                <w:b/>
                <w:sz w:val="20"/>
                <w:szCs w:val="20"/>
              </w:rPr>
              <w:t>15.51</w:t>
            </w:r>
          </w:p>
          <w:p>
            <w:pPr>
              <w:pStyle w:val="Normal"/>
              <w:tabs>
                <w:tab w:val="clear" w:pos="720"/>
                <w:tab w:val="left" w:pos="1080" w:leader="none"/>
                <w:tab w:val="left" w:pos="2880" w:leader="none"/>
                <w:tab w:val="left" w:pos="3960" w:leader="none"/>
              </w:tabs>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Eventually the paper work on these leads filled 67 boxes.   The leads were given to the police – but little was do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etective team in basement sync    Sof  16.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ETECTIVE TEAM IN BASEME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pull back from DNA on screen  26.05.46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they were manipulating what they were telling everybody, it was what they were doing because it didn’t go along with their the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6.0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se detectives have discovered an even more dramatic failing in the original investig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6.1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From the very beginning the Boulder Police had DNA evidence now believed to be the killers, but for whatever reason, failed to test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NA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6.2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It was in one of two small blood spots on JonBenét’s panties.      The police did have one of the spots analys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It turned out to be JonBenét’s blood but within it there was a speck of mystery DN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strom:  autopsy still of hands                         16.3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which was consistent with more mystery DNA, found under her fingernai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rostrom/graphics 1:  cu of initial                       </w:t>
            </w:r>
            <w:r>
              <w:rPr>
                <w:b/>
                <w:sz w:val="20"/>
                <w:szCs w:val="20"/>
              </w:rPr>
              <w:t>16.42</w:t>
            </w:r>
            <w:r>
              <w:rPr>
                <w:sz w:val="20"/>
                <w:szCs w:val="20"/>
              </w:rPr>
              <w:t xml:space="preserve">                           </w:t>
            </w:r>
          </w:p>
          <w:p>
            <w:pPr>
              <w:pStyle w:val="Normal"/>
              <w:tabs>
                <w:tab w:val="clear" w:pos="720"/>
                <w:tab w:val="left" w:pos="1080" w:leader="none"/>
                <w:tab w:val="left" w:pos="2880" w:leader="none"/>
                <w:tab w:val="left" w:pos="3960" w:leader="none"/>
              </w:tabs>
              <w:rPr/>
            </w:pPr>
            <w:r>
              <w:rPr>
                <w:sz w:val="20"/>
                <w:szCs w:val="20"/>
              </w:rPr>
              <w:t>DNA report with relevant word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oth had come from the same unknown white male.   It all but cleared the parents – but the Boulder Police said no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16.5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LLIE GRA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OL6 7.13.38-7/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m very upset about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llie Gray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OLLIE GRAY CONT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Super:   Ollie Gray</w:t>
            </w:r>
          </w:p>
          <w:p>
            <w:pPr>
              <w:pStyle w:val="Normal"/>
              <w:tabs>
                <w:tab w:val="clear" w:pos="720"/>
                <w:tab w:val="left" w:pos="1080" w:leader="none"/>
                <w:tab w:val="left" w:pos="2880" w:leader="none"/>
                <w:tab w:val="left" w:pos="3960" w:leader="none"/>
              </w:tabs>
              <w:rPr/>
            </w:pPr>
            <w:r>
              <w:rPr>
                <w:b/>
                <w:sz w:val="20"/>
                <w:szCs w:val="20"/>
              </w:rPr>
              <w:t xml:space="preserve">               </w:t>
            </w:r>
            <w:r>
              <w:rPr>
                <w:b/>
                <w:sz w:val="20"/>
                <w:szCs w:val="20"/>
              </w:rPr>
              <w:t>Private Dectective</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 </w:t>
            </w:r>
            <w:r>
              <w:rPr>
                <w:i/>
                <w:sz w:val="20"/>
                <w:szCs w:val="20"/>
              </w:rPr>
              <w:t xml:space="preserve">because they have put the Ramsey family through holy hell and you sit down and figure out tha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strom:  (own) parents/JonBené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LLIE GRA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OL7 7.13.56-7/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y knew in January of 1997 that the DNA found on the child was not any of the Ramsey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OM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7.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orse, the Boulder Police failed to request an analysis of the second blood spot on JonBenét’s pan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asic DNA analysis in Denv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big impressionistic cu’s throughout                </w:t>
            </w:r>
            <w:r>
              <w:rPr>
                <w:b/>
                <w:sz w:val="20"/>
                <w:szCs w:val="20"/>
              </w:rPr>
              <w:t>17.2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is was only done when an attorney, preparing evidence for the Grand Jury, insisted on it three years l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7.3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e result of the second analysis was a bombshe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7.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While the earlier DNA had been far too weak to identify the kill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DNA from the second blood spot was almost capable of doing so:   and it came from the same white m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7.4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was the most important evidence in the case – and the Boulder Police had missed it for three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17.5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AVID WILLIAM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3  30.17.23-30/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ts, its horrible what happe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avid Williams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AVID WILLIAM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W4 30.18.0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ve never seen it before, that that kind of length of time would pas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ore sophisticated DNA analysis in Denv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MORE SOPHISTICATED DNA ANALYSIS IN DENVER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pot sync/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8.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When the DA’s office took over they gave priority to enhancing the DNA – until it identified the kill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codis sequence sync                                          </w:t>
            </w:r>
            <w:r>
              <w:rPr>
                <w:b/>
                <w:sz w:val="20"/>
                <w:szCs w:val="20"/>
              </w:rPr>
              <w:t>18.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is DNA has now been put into CODIS – America’s Combined DNA Index.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8.1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t is the first big breakthrough in the case – but it has not yet thrown up a matc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nd the forensic scientist responsible, urges cau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18.2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GREGORY LABERGE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                                                 </w:t>
            </w:r>
            <w:r>
              <w:rPr>
                <w:sz w:val="20"/>
                <w:szCs w:val="20"/>
              </w:rPr>
              <w:t>AL1 14.35.21-14/1</w:t>
            </w:r>
            <w:r>
              <w:rPr>
                <w:i/>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think it would be wrong for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Gregory Laberge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GREGORY LABERGE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Super:  Greg Laberge</w:t>
            </w:r>
          </w:p>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Denver Police Laboratory</w:t>
            </w:r>
          </w:p>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to focus solely on the DNA because the DNA,  as important an aspect as it is, it is not the sum total of the investig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dis sequenc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GREGORY LABEREGE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GL 2  14.28.14-14/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You may never get a hit because the suspect may not have committed a crime which qualifies him to be in the data base or he’s just not been caught y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etectives in base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8.4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Even if the killer is not in the database, investigators think they may, in any case, already have his na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oxes of leads in Ollie’s base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28.09.07 on                                                     </w:t>
            </w:r>
            <w:r>
              <w:rPr>
                <w:b/>
                <w:sz w:val="20"/>
                <w:szCs w:val="20"/>
              </w:rPr>
              <w:t>18.5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y think it is probably in one of these boxes full of leads which have never been followed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hands taking documents out of box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28.00.30on                                                      </w:t>
            </w:r>
            <w:r>
              <w:rPr>
                <w:b/>
                <w:sz w:val="20"/>
                <w:szCs w:val="20"/>
              </w:rPr>
              <w:t>18.5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y have searched and come up with a dozen new suspec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9.0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One of them is now their prime suspec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wide shot of snow covered                              </w:t>
            </w:r>
            <w:r>
              <w:rPr>
                <w:b/>
                <w:sz w:val="20"/>
                <w:szCs w:val="20"/>
              </w:rPr>
              <w:t>19.08</w:t>
            </w:r>
          </w:p>
          <w:p>
            <w:pPr>
              <w:pStyle w:val="Normal"/>
              <w:tabs>
                <w:tab w:val="clear" w:pos="720"/>
                <w:tab w:val="left" w:pos="1080" w:leader="none"/>
                <w:tab w:val="left" w:pos="2880" w:leader="none"/>
                <w:tab w:val="left" w:pos="3960" w:leader="none"/>
              </w:tabs>
              <w:rPr>
                <w:b/>
                <w:b/>
                <w:sz w:val="20"/>
                <w:szCs w:val="20"/>
              </w:rPr>
            </w:pPr>
            <w:r>
              <w:rPr>
                <w:sz w:val="20"/>
                <w:szCs w:val="20"/>
              </w:rPr>
              <w:t>Boulder in sunshi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is is why they think he may have done i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ide shot of snow covered Boulder in sunshi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OULDER ATMOS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leaker traffic/wind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NBC) Alex Hunter walking with journalists</w:t>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9.1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ix weeks after the murder of JonBenét, Boulder District Attorney Alex Hunter invited journalists to a press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lang w:val="en-US"/>
              </w:rPr>
            </w:pPr>
            <w:r>
              <w:rPr>
                <w:sz w:val="20"/>
                <w:szCs w:val="20"/>
                <w:lang w:val="en-US"/>
              </w:rPr>
              <w:t xml:space="preserve">lib:   (CNN)  interior shot of cameras/            </w:t>
            </w:r>
            <w:r>
              <w:rPr>
                <w:b/>
                <w:sz w:val="20"/>
                <w:szCs w:val="20"/>
                <w:lang w:val="en-US"/>
              </w:rPr>
              <w:t>19.20</w:t>
            </w:r>
          </w:p>
          <w:p>
            <w:pPr>
              <w:pStyle w:val="Normal"/>
              <w:tabs>
                <w:tab w:val="clear" w:pos="720"/>
                <w:tab w:val="left" w:pos="1080" w:leader="none"/>
                <w:tab w:val="left" w:pos="2880" w:leader="none"/>
                <w:tab w:val="left" w:pos="3960" w:leader="none"/>
              </w:tabs>
              <w:rPr>
                <w:sz w:val="20"/>
                <w:szCs w:val="20"/>
              </w:rPr>
            </w:pPr>
            <w:r>
              <w:rPr>
                <w:sz w:val="20"/>
                <w:szCs w:val="20"/>
                <w:lang w:val="en-US"/>
              </w:rPr>
              <w:t>journalists 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e ended it with this mess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i/>
                <w:sz w:val="20"/>
                <w:szCs w:val="20"/>
                <w:lang w:val="en-US"/>
              </w:rPr>
              <w:t xml:space="preserve">LIB:   FEB 13 PRESS CONFERENCE ALEX HUNTER V/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 xml:space="preserve">                                       </w:t>
            </w:r>
            <w:r>
              <w:rPr>
                <w:sz w:val="20"/>
                <w:szCs w:val="20"/>
                <w:lang w:val="en-US"/>
              </w:rPr>
              <w:t xml:space="preserve">Lib:  C8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i/>
                <w:sz w:val="20"/>
                <w:szCs w:val="20"/>
                <w:lang w:val="en-US"/>
              </w:rPr>
              <w:t>I want to say something to the person or persons that took this baby from 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0"/>
                <w:szCs w:val="20"/>
                <w:lang w:val="en-US"/>
              </w:rPr>
              <w:t xml:space="preserve">Lib:  (Municipal C8) press conference Hunter cont </w:t>
            </w:r>
          </w:p>
          <w:p>
            <w:pPr>
              <w:pStyle w:val="Normal"/>
              <w:tabs>
                <w:tab w:val="clear" w:pos="720"/>
                <w:tab w:val="left" w:pos="-720" w:leader="none"/>
              </w:tabs>
              <w:suppressAutoHyphens w:val="true"/>
              <w:rPr>
                <w:sz w:val="20"/>
                <w:szCs w:val="20"/>
                <w:lang w:val="en-US"/>
              </w:rPr>
            </w:pPr>
            <w:r>
              <w:rPr>
                <w:sz w:val="20"/>
                <w:szCs w:val="20"/>
                <w:lang w:val="en-US"/>
              </w:rPr>
              <w:t xml:space="preserve">         </w:t>
            </w:r>
            <w:r>
              <w:rPr>
                <w:sz w:val="20"/>
                <w:szCs w:val="20"/>
                <w:lang w:val="en-US"/>
              </w:rPr>
              <w:t>sync  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 xml:space="preserve">LIB:   FEB 13 PRESS CONFERENCE ALEX HUNTER CONT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The list of suspects narro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0"/>
                <w:szCs w:val="20"/>
                <w:lang w:val="en-US"/>
              </w:rPr>
            </w:pPr>
            <w:r>
              <w:rPr>
                <w:i/>
                <w:sz w:val="20"/>
                <w:szCs w:val="20"/>
                <w:lang w:val="en-US"/>
              </w:rPr>
              <w:t>Soon there will be no one on the list but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freez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9.4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words had been written by the FB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CNN) media at press conference  4”     19.4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was part of a strategy to use the media to put the killer and any accomplices, under pres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arker ms of Kenady walking toward Boulder Police hq</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OULDER ATMOS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1.00.3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leaker traffic/wind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19.5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Soon afterwards car mechanic John Kenady, approached the Boulder Police to tell them about someone he thought might have been involved in the Ramsey kill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rostrom/graphic 3:   still of Helgoth                  </w:t>
            </w:r>
            <w:r>
              <w:rPr>
                <w:b/>
                <w:sz w:val="20"/>
                <w:szCs w:val="20"/>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t was this man Michael Helgoth who helped ru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 car salvage yard in Boul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0.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lgoth had committed suicide, it was believed, just hours after Alex Hunter’s press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0.1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According to Kenady – and others – he had been violent and bizarr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20.2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1a  2.14.00-2/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 liked shooting gu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Kenady in  breaking yar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2   1.08.28-1/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 had a little crutch pocket so he’d reach down and grab it and he’d point the pistol right at your head and then just shoot off the side of it and if he just missed a 10</w:t>
            </w:r>
            <w:r>
              <w:rPr>
                <w:i/>
                <w:sz w:val="20"/>
                <w:szCs w:val="20"/>
                <w:vertAlign w:val="superscript"/>
              </w:rPr>
              <w:t>th</w:t>
            </w:r>
            <w:r>
              <w:rPr>
                <w:i/>
                <w:sz w:val="20"/>
                <w:szCs w:val="20"/>
              </w:rPr>
              <w:t xml:space="preserve"> of a second you’d have a bullet in you. Its kind of unnerv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RK KLA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MK1  3.28.01-3/1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was actually scared I was actually standing behind when  the bullets were flying by my h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ark Klag in breaking yar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RK KLAG IN BREAKING YARD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K 2  2/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b/>
                <w:i/>
                <w:sz w:val="20"/>
                <w:szCs w:val="20"/>
              </w:rPr>
              <w:t xml:space="preserve">                 </w:t>
            </w:r>
            <w:r>
              <w:rPr>
                <w:sz w:val="20"/>
                <w:szCs w:val="20"/>
              </w:rPr>
              <w:t>MK2   3.28.09-3/1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 xml:space="preserve">He would shoot the cats in the back.    Em, he carried a gun in his crutch all the ti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3  1.11.15-1/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ll shooting at c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Kenady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he thought that was great sport.   He had a fun time with that, because he could ki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4  1.04.30-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he ended up getting kittens from the junky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e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5 1.07.55-/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 was picking them up and just wrenching their neck, he was just killing them with his bare h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unk yar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 xml:space="preserve">      </w:t>
            </w:r>
            <w:r>
              <w:rPr>
                <w:b/>
                <w:sz w:val="20"/>
                <w:szCs w:val="20"/>
              </w:rPr>
              <w:t>21.1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was not only violence against animals that excited Helgo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21.1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6  2.07.00-2/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 were walking along at the end of the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2.07.11-2/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ading towards the hous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Kenady in  breaking yar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7  2.07.12-2/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he just casually comes up and says I wonder what it would be like to crack a human skull.    And I looked at him and I thought wow, wow, I don’t wana have this conver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rostrom/graphic 4:  still of Helgot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1.3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elgoth left no suicide note.   After his death Kenady was asked to go through his possess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t was while doing this he began to think Helgoth might have been involved in the killing of JonBené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lang w:val="en-US"/>
              </w:rPr>
            </w:pPr>
            <w:r>
              <w:rPr>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lang w:val="en-US"/>
              </w:rPr>
            </w:pPr>
            <w:r>
              <w:rPr>
                <w:sz w:val="20"/>
                <w:szCs w:val="20"/>
                <w:lang w:val="en-US"/>
              </w:rPr>
              <w:t xml:space="preserve">                                                       </w:t>
            </w:r>
            <w:r>
              <w:rPr>
                <w:sz w:val="20"/>
                <w:szCs w:val="20"/>
                <w:lang w:val="en-US"/>
              </w:rPr>
              <w:t>K8  1.21.32-1/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lex Hu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Kenady in  breaking yar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9 1.21.35-1/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kes a finger wagging speech on the 13</w:t>
            </w:r>
            <w:r>
              <w:rPr>
                <w:i/>
                <w:sz w:val="20"/>
                <w:szCs w:val="20"/>
                <w:vertAlign w:val="superscript"/>
              </w:rPr>
              <w:t>th</w:t>
            </w:r>
            <w:r>
              <w:rPr>
                <w:i/>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then Michael dies on the, the very next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0"/>
                <w:szCs w:val="20"/>
                <w:lang w:val="en-US"/>
              </w:rPr>
              <w:t xml:space="preserve"> </w:t>
            </w:r>
            <w:r>
              <w:rPr>
                <w:sz w:val="20"/>
                <w:szCs w:val="20"/>
                <w:lang w:val="en-US"/>
              </w:rPr>
              <w:t xml:space="preserve">Lib:  (Municipal C8) press conference Hunter cont </w:t>
            </w:r>
          </w:p>
          <w:p>
            <w:pPr>
              <w:pStyle w:val="Normal"/>
              <w:tabs>
                <w:tab w:val="clear" w:pos="720"/>
                <w:tab w:val="left" w:pos="-720" w:leader="none"/>
              </w:tabs>
              <w:suppressAutoHyphens w:val="true"/>
              <w:rPr>
                <w:sz w:val="20"/>
                <w:szCs w:val="20"/>
                <w:lang w:val="en-US"/>
              </w:rPr>
            </w:pPr>
            <w:r>
              <w:rPr>
                <w:sz w:val="20"/>
                <w:szCs w:val="20"/>
                <w:lang w:val="en-US"/>
              </w:rPr>
              <w:t xml:space="preserve">         </w:t>
            </w:r>
            <w:r>
              <w:rPr>
                <w:sz w:val="20"/>
                <w:szCs w:val="20"/>
                <w:lang w:val="en-US"/>
              </w:rPr>
              <w:t>sync  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LIB:  ALEX HUNT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w:t>
            </w:r>
            <w:r>
              <w:rPr>
                <w:i/>
                <w:sz w:val="20"/>
                <w:szCs w:val="20"/>
              </w:rPr>
              <w:t>soon there will be no one on the l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t seems a little suspicious to 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z w:val="20"/>
                <w:szCs w:val="20"/>
                <w:lang w:val="en-US"/>
              </w:rPr>
            </w:pPr>
            <w:r>
              <w:rPr>
                <w:i/>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lang w:val="en-US"/>
              </w:rPr>
            </w:pPr>
            <w:r>
              <w:rPr>
                <w:i/>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LIB:  ALEX HUNTER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but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1.5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ut it was more than Alex Hunter’s press conference that led Kenady to suspect Helgot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Kenady in  breaking yard sync Sof 22.0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11 1.21.06-1/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ichael was pretty happy around late November about him and a partner making a killer deal and they’re each gonna make 50 or 60,000.</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rostrom/graphic 5:  ransom note, zoom into</w:t>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 xml:space="preserve">$118000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2.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e ransom note left at the Ramsey home demanded a curious $118,000 dollars:    close to the amount Helgoth had said he and his unknown partner would make.    No ransom was pai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11 co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and then Christmas comes and then he’s really depressed.   There’s no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Kenady in breaking yar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JOHN KENAD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15 2.10.54-2/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then he said that he wanted to crack a human skull and then she received a crack in her skull, I felt oblig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NADY CONCLUDED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enady walking toward poli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o go to the police department to tell what I kn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old on ston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LLIE GRA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                                                      </w:t>
            </w:r>
            <w:r>
              <w:rPr>
                <w:sz w:val="20"/>
                <w:szCs w:val="20"/>
              </w:rPr>
              <w:t xml:space="preserve"> </w:t>
            </w:r>
            <w:r>
              <w:rPr>
                <w:sz w:val="20"/>
                <w:szCs w:val="20"/>
              </w:rPr>
              <w:t>OL9 7.29.16-7/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John Kenady provi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llie Gra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LLIE GRA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L10 7.29.40-7/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a very relevant piece of information in my opin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LLIE GRA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oulder Police hq</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at should have been a priority lead for the Boulder police 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16  1.22.09-1/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called 10 to 15-20 times and got no 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Kenad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17 1.22.32-1/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called sergeants, I called officers, I left messages, no one would call me back.</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am of detectives with Helgoth room projection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AM OF DETECTIVE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And one of the reasons we were interested.. it wasn’t just Helgo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am of detectives with Helgoth room proj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27.9.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3.1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 xml:space="preserve">The new investigators have taken Kenady’s information serious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lib:  (own)  Helgoth and child                        </w:t>
            </w:r>
            <w:r>
              <w:rPr>
                <w:b/>
                <w:sz w:val="20"/>
                <w:szCs w:val="20"/>
              </w:rPr>
              <w:t>23.5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d what they have discovered about Helgoth, is astonis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Commercial break 2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Part 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KCNC- 4)  tapes outside Ramsey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5.0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ree months after the murder of JonBenét Ramsey</w:t>
            </w:r>
          </w:p>
          <w:p>
            <w:pPr>
              <w:pStyle w:val="Normal"/>
              <w:tabs>
                <w:tab w:val="clear" w:pos="720"/>
                <w:tab w:val="left" w:pos="1080" w:leader="none"/>
                <w:tab w:val="left" w:pos="2880" w:leader="none"/>
                <w:tab w:val="left" w:pos="3960" w:leader="none"/>
              </w:tabs>
              <w:rPr>
                <w:sz w:val="20"/>
                <w:szCs w:val="20"/>
              </w:rPr>
            </w:pPr>
            <w:r>
              <w:rPr>
                <w:sz w:val="20"/>
                <w:szCs w:val="20"/>
              </w:rPr>
              <w:t xml:space="preserve">the Boulder Police were tol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strom:  (own)  Helgoth                                   25.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at this man – Michael Helgoth – might have been involv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 xml:space="preserve">25.14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y ignored the information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25.1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a new team of detectives, appointed last year, have taken it serious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own)  home video/Helgoth and small girl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LIB:   VHS OF HELGOTH AND GIRL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po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Super:   Home Video of Helgot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147"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5.2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ey’ve discovered Helgoth had an infatuation with young gir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25.3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 girl friend says that he actually collected barbie do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5.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he eventually had to take out a restraining order on him to protect her daugh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25.4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She had come home unexpectedly one evening </w:t>
            </w:r>
          </w:p>
          <w:p>
            <w:pPr>
              <w:pStyle w:val="Normal"/>
              <w:tabs>
                <w:tab w:val="clear" w:pos="720"/>
                <w:tab w:val="left" w:pos="1080" w:leader="none"/>
                <w:tab w:val="left" w:pos="2880" w:leader="none"/>
                <w:tab w:val="left" w:pos="3960" w:leader="none"/>
              </w:tabs>
              <w:rPr/>
            </w:pPr>
            <w:r>
              <w:rPr>
                <w:sz w:val="20"/>
                <w:szCs w:val="20"/>
              </w:rPr>
              <w:t xml:space="preserve">and found her on his bed.    He was in bed nak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e said he couldn’t trust himself with her daughter.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llie Gra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LLIE GRA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L11 7.36.49-7/1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think that was very relevant to our case.   We’re looking at a potential paedophile, this has all the character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own)  home video Helgoth and gir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LLIE GRA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of sexual deviation and the age bracket of the child was within two years of the one we were investigating and I felt it should go fur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b/>
                <w:sz w:val="20"/>
                <w:szCs w:val="20"/>
              </w:rPr>
              <w:t>26.12</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etectives found out something else about Helgoth that caught their at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It was among his videos.   What they contained, they say, is signifi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own)  The Deadly Tow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LIB:  THE DEADLY TOWER SHOOTING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Super:    Helgoth Video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shoo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26.2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ey found not only a lot of violent scenes like </w:t>
            </w:r>
          </w:p>
          <w:p>
            <w:pPr>
              <w:pStyle w:val="Normal"/>
              <w:tabs>
                <w:tab w:val="clear" w:pos="720"/>
                <w:tab w:val="left" w:pos="1080" w:leader="none"/>
                <w:tab w:val="left" w:pos="2880" w:leader="none"/>
                <w:tab w:val="left" w:pos="3960" w:leader="none"/>
              </w:tabs>
              <w:rPr>
                <w:sz w:val="20"/>
                <w:szCs w:val="20"/>
              </w:rPr>
            </w:pPr>
            <w:r>
              <w:rPr>
                <w:sz w:val="20"/>
                <w:szCs w:val="20"/>
              </w:rPr>
              <w:t xml:space="preserve">this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own)  Santa Clause:  The Movie              </w:t>
            </w:r>
            <w:r>
              <w:rPr>
                <w:b/>
                <w:sz w:val="20"/>
                <w:szCs w:val="20"/>
              </w:rPr>
              <w:t>26.2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numerous images of young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ncluding this one, from the Disney family film, The Santa Clause, showing a little girl being awoken by Father Christmas on Christmas 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ISNEY FILM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Your fatter this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6.4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nBenét was awoken by someone on Christmas 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t xml:space="preserve">                                                   </w:t>
            </w:r>
            <w:r>
              <w:rPr/>
              <w:t>Sof 26.4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AUGUSTINE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JS ii  10.39.27-10/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n a lot of these types of investigations you see 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riminals hide their activity within media.</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SanAugustin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AUGUSTIN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Siii 10.39.41-19-10/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What they do is they’ll play a movie and then somewhere in the middle of the movie they will put their piece of their criminal activity within that video and when you look at the Helgoth video you know here you have a movie that’s playing along and then all of a sudden you have a piece o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C4 - Fair Dealing)  </w:t>
            </w:r>
          </w:p>
          <w:p>
            <w:pPr>
              <w:pStyle w:val="Normal"/>
              <w:tabs>
                <w:tab w:val="clear" w:pos="720"/>
                <w:tab w:val="left" w:pos="1080" w:leader="none"/>
                <w:tab w:val="left" w:pos="2880" w:leader="none"/>
                <w:tab w:val="left" w:pos="3960" w:leader="none"/>
              </w:tabs>
              <w:rPr>
                <w:sz w:val="20"/>
                <w:szCs w:val="20"/>
              </w:rPr>
            </w:pPr>
            <w:r>
              <w:rPr>
                <w:sz w:val="20"/>
                <w:szCs w:val="20"/>
              </w:rPr>
              <w:t>Elis Burrelis murder news stor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AUGUSTINE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news coverage of an unsolved murder here in Color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b (C4 - Fair Dealing)  </w:t>
            </w:r>
          </w:p>
          <w:p>
            <w:pPr>
              <w:pStyle w:val="Normal"/>
              <w:tabs>
                <w:tab w:val="clear" w:pos="720"/>
                <w:tab w:val="left" w:pos="1080" w:leader="none"/>
                <w:tab w:val="left" w:pos="2880" w:leader="none"/>
                <w:tab w:val="left" w:pos="3960" w:leader="none"/>
              </w:tabs>
              <w:rPr>
                <w:sz w:val="20"/>
                <w:szCs w:val="20"/>
              </w:rPr>
            </w:pPr>
            <w:r>
              <w:rPr>
                <w:sz w:val="20"/>
                <w:szCs w:val="20"/>
              </w:rPr>
              <w:t>Elis Burrelis murder news story</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ELIS BURRELIS ABDUCTION AND MURDER NEWS STOR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e News at Five.    Good Even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7.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news story Helgoth had kept told of the abduction and murder of a five year old gir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t occurred near Boulder three years before JonBenét’s killing.   It too remains unsolv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C4 - Fair Dealing)                Sof  27.29</w:t>
            </w:r>
          </w:p>
          <w:p>
            <w:pPr>
              <w:pStyle w:val="Normal"/>
              <w:tabs>
                <w:tab w:val="clear" w:pos="720"/>
                <w:tab w:val="left" w:pos="1080" w:leader="none"/>
                <w:tab w:val="left" w:pos="2880" w:leader="none"/>
                <w:tab w:val="left" w:pos="3960" w:leader="none"/>
              </w:tabs>
              <w:rPr>
                <w:sz w:val="20"/>
                <w:szCs w:val="20"/>
              </w:rPr>
            </w:pPr>
            <w:r>
              <w:rPr>
                <w:sz w:val="20"/>
                <w:szCs w:val="20"/>
              </w:rPr>
              <w:t>Elis Burrelis murder news story</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ELIS BURRELIS ABDUCTION AND MURDER NEWS STOR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the girl’s  body was found dumped in a canvas duffel bag in dear creek canyon yesterday.</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ws of Ollie at computer looking </w:t>
            </w:r>
          </w:p>
          <w:p>
            <w:pPr>
              <w:pStyle w:val="Normal"/>
              <w:tabs>
                <w:tab w:val="clear" w:pos="720"/>
                <w:tab w:val="left" w:pos="1080" w:leader="none"/>
                <w:tab w:val="left" w:pos="2880" w:leader="none"/>
                <w:tab w:val="left" w:pos="3960" w:leader="none"/>
              </w:tabs>
              <w:rPr>
                <w:sz w:val="20"/>
                <w:szCs w:val="20"/>
              </w:rPr>
            </w:pPr>
            <w:r>
              <w:rPr>
                <w:sz w:val="20"/>
                <w:szCs w:val="20"/>
              </w:rPr>
              <w:t>at index of Helgoth suicide pics  8.02.4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S/MS OF OLLIE GRAY AT COMPU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ver should cu 09.31.3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ync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7.3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Yet it was when detectives examined photographs of Helgoth’s suicide that they made the most dramatic discover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u of Ollie Gray clicking mouse/changing imag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to ws of  body   09.31.47                                   </w:t>
            </w:r>
            <w:r>
              <w:rPr>
                <w:b/>
                <w:sz w:val="20"/>
                <w:szCs w:val="20"/>
              </w:rPr>
              <w:t>27.4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By now it was known that a stun gun had been used to subdue JonBené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27.4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LLIE GRA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OL12 9.31.50-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Do you see here, there’s a stun gun, the black object there is a stun gun.    Even though it’s a different type of stun gun that was used on JonBenét Ramse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hange to cu of stun gun 09.33.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other cu’s 09.34.35/9.35.46       OL13 9.35.57-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we know that he owned several stun guns including an Air Taiz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                                                  </w:t>
            </w:r>
            <w:r>
              <w:rPr>
                <w:sz w:val="20"/>
                <w:szCs w:val="20"/>
              </w:rPr>
              <w:t xml:space="preserve"> </w:t>
            </w:r>
            <w:r>
              <w:rPr>
                <w:sz w:val="20"/>
                <w:szCs w:val="20"/>
              </w:rPr>
              <w:t>OL14 9.33.59-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 xml:space="preserve">and that  is the stun gu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                                                   </w:t>
            </w:r>
            <w:r>
              <w:rPr>
                <w:sz w:val="20"/>
                <w:szCs w:val="20"/>
              </w:rPr>
              <w:t>OL15 9.34.07-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at we believe was used on JonBenét Ramse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s of Ramsey ho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8.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It has never been made public – but at the Ramsey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strom:  shot of cellar door                             28.14</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in the small cellar where JonBenét’s body was left, two different footprints were f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rostrom/graphic 9:  mould/floor/foot prints      </w:t>
            </w:r>
            <w:r>
              <w:rPr>
                <w:b/>
                <w:sz w:val="20"/>
                <w:szCs w:val="20"/>
              </w:rPr>
              <w:t>28.2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y were made at or near the time of the killing and strengthen suspicions that two people might have been involv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rostrom/graphic 10:  cu of high-tec                   </w:t>
            </w:r>
            <w:r>
              <w:rPr>
                <w:b/>
                <w:sz w:val="20"/>
                <w:szCs w:val="20"/>
              </w:rPr>
              <w:t>28.27</w:t>
            </w:r>
          </w:p>
          <w:p>
            <w:pPr>
              <w:pStyle w:val="Normal"/>
              <w:tabs>
                <w:tab w:val="clear" w:pos="720"/>
                <w:tab w:val="left" w:pos="1080" w:leader="none"/>
                <w:tab w:val="left" w:pos="2880" w:leader="none"/>
                <w:tab w:val="left" w:pos="3960" w:leader="none"/>
              </w:tabs>
              <w:rPr/>
            </w:pPr>
            <w:r>
              <w:rPr>
                <w:sz w:val="20"/>
                <w:szCs w:val="20"/>
              </w:rPr>
              <w:t>boot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ne of the footprints was made by a rare Hi-Tec b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u of Ollie Gray eyes/clicking mous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S OVER OLLIE’S SHOULDER OF SCREEN/INDEX SCREE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s of boots  9.37.33 on         Sof  28.3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LLIE GRA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OL16   9.37.33-9/</w:t>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or OL16a 9.38.29-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You notice here, these black boots, these are Hi-Tec, they’re the same kind of boots that left a print in the wine cellar of the Ramsey hom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boots  9.37.5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8.4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nvestigators managed to get hold of these boots and compared them with the Hi-Tec footprint left in the mould on the cellar fl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Ollie Gray clicking mouse/</w:t>
            </w:r>
          </w:p>
          <w:p>
            <w:pPr>
              <w:pStyle w:val="Normal"/>
              <w:tabs>
                <w:tab w:val="clear" w:pos="720"/>
                <w:tab w:val="left" w:pos="1080" w:leader="none"/>
                <w:tab w:val="left" w:pos="2880" w:leader="none"/>
                <w:tab w:val="left" w:pos="3960" w:leader="none"/>
              </w:tabs>
              <w:rPr>
                <w:sz w:val="20"/>
                <w:szCs w:val="20"/>
              </w:rPr>
            </w:pPr>
            <w:r>
              <w:rPr>
                <w:sz w:val="20"/>
                <w:szCs w:val="20"/>
              </w:rPr>
              <w:t>changing image 10.04.17                  Sof 28.5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p>
            <w:pPr>
              <w:pStyle w:val="Normal"/>
              <w:tabs>
                <w:tab w:val="clear" w:pos="720"/>
                <w:tab w:val="left" w:pos="1080" w:leader="none"/>
                <w:tab w:val="left" w:pos="2880" w:leader="none"/>
                <w:tab w:val="left" w:pos="3960" w:leader="none"/>
              </w:tabs>
              <w:rPr>
                <w:b/>
                <w:b/>
                <w:i/>
                <w:i/>
                <w:sz w:val="20"/>
                <w:szCs w:val="20"/>
              </w:rPr>
            </w:pPr>
            <w:r>
              <w:rPr>
                <w:i/>
                <w:sz w:val="20"/>
                <w:szCs w:val="20"/>
              </w:rPr>
              <w:t>OLLIE GRA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OL18 10.03.40-1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 Hi-Tech emblem on the right and the impression in the algae on the left are a perfect ma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OL19  10.02.44-1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Note the brown material on the left and note the specks of brown material wedged in the Hi-Tec emblem on the 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OL20  10.01.12-1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hich is the same colour as the algae that’s in the Ramsey bas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Ollie Gray clicking mouse/changing ima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OLLIE GRAY’S EYES/M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from footprints to index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hange from index shot to cu of pillow</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10.07.21 on                                                     </w:t>
            </w:r>
            <w:r>
              <w:rPr>
                <w:b/>
                <w:sz w:val="20"/>
                <w:szCs w:val="20"/>
              </w:rPr>
              <w:t>29.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ut there is something even more sinister in these photographs.      The fatal shot was fired through a pillow.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29.2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LLIE GRA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pillow with burn  10.09.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OL21 10.07.40-1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Note this pillow has a bullet hole through it, see the` darkness around the edges where the bullet entered the pi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pillow with blood 10.09.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OL22  10.08.02-1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is is the other side of the pillow where the bullet went through, note the little bit of blood from where the bullet entered the bo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0L23 8.21.55-8/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 significance of the pillow is that it was used as a muffler and if somebody was gonna commit suicide why are they worried about muffling the sho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strom/graphic 8:  Helgot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 was the only one in the house at the time of de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29.5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is something which bothers friends who knew Helgoth w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30.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K18 1.15.20-1/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doubt it seriously that he would silence a sh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Kenad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19 1.15.27-1/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 was so out in the open about it.    He’d pull a .22 out and point it right at your head and just miss you by a little bit and if he just misses a little, you’re gonna get a bullet in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changing image on screen, index to ws of body  10.13.1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No.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HANGING STILLS ON SCREE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0.2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most startling detail though is the position of the pistol – and the trajectory of the shot.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Ollie Gray sync                     </w:t>
            </w:r>
            <w:r>
              <w:rPr>
                <w:sz w:val="20"/>
                <w:szCs w:val="20"/>
              </w:rPr>
              <w:t xml:space="preserve">  Sof  30.2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OLLIE GRA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L24 10.18.35-10/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t>
            </w:r>
          </w:p>
          <w:p>
            <w:pPr>
              <w:pStyle w:val="Normal"/>
              <w:tabs>
                <w:tab w:val="clear" w:pos="720"/>
                <w:tab w:val="left" w:pos="2880" w:leader="none"/>
              </w:tabs>
              <w:rPr>
                <w:sz w:val="20"/>
                <w:szCs w:val="20"/>
              </w:rPr>
            </w:pPr>
            <w:r>
              <w:rPr>
                <w:sz w:val="20"/>
                <w:szCs w:val="20"/>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Notice that the gun is found on Michael’s right and he’s right handed.   Notice the bullet hole is on Michael’s left and it goes across the body from left to right should area.    Add to this the gun about six or eight inches, a pillow that was used to muffle the gun and try to twist your hand around to where you can get a shot that goes across the body from front to back, from left to right, and its almost impossible to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SanAugustin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JOHN SANAUGUSTIN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S6 11.03.22-1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cutaways to shorten  at 11.11.4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You know most people in my experience, when you see people using a gun to commit suicide normally shot themselves in the head.   You know, they’ll put the gun in their mouth or under their chin.    </w:t>
            </w:r>
          </w:p>
          <w:p>
            <w:pPr>
              <w:pStyle w:val="Normal"/>
              <w:tabs>
                <w:tab w:val="clear" w:pos="720"/>
                <w:tab w:val="left" w:pos="1080" w:leader="none"/>
                <w:tab w:val="left" w:pos="2880" w:leader="none"/>
                <w:tab w:val="left" w:pos="3960" w:leader="none"/>
              </w:tabs>
              <w:rPr>
                <w:b/>
                <w:b/>
                <w:i/>
                <w:i/>
                <w:sz w:val="20"/>
                <w:szCs w:val="20"/>
              </w:rPr>
            </w:pPr>
            <w:r>
              <w:rPr>
                <w:i/>
                <w:sz w:val="20"/>
                <w:szCs w:val="20"/>
              </w:rPr>
              <w:t>But in this particular case it bec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AUGUSTINE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eally odd to us that you would place a pillow on the left side, the guy’s right handed, and that he would then take the gun and bring it around an d then try to shoot himself.    It doesn’t make se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GUSTU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S7  11.04.09-1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why you would have somebody commit suicide in that man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llie Gra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OLLIE GRA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L25  8.27.37-8/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t makes you wonder even more how did he actually die.    The gun, the pillow, him being right handed are all key factors as to why this could be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llie Gra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OLLIE GRA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omicide and not a suic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OL26 8.28.44-8/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would bet that this one is murder and not a suicid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oulder street sce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OULDER STREET SCEN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oulder patrol officer walking toward car/police car cu/police car driving away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32.0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Boulder Police have been given the evidence suggesting Helgoth might have been involved in the Ramsey killing:   and that he might have been murdered.    They were unimpress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OLLIE GRA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ind w:left="720" w:hanging="0"/>
              <w:rPr>
                <w:sz w:val="20"/>
                <w:szCs w:val="20"/>
              </w:rPr>
            </w:pPr>
            <w:r>
              <w:rPr>
                <w:b/>
                <w:sz w:val="20"/>
                <w:szCs w:val="20"/>
              </w:rPr>
              <w:t xml:space="preserve">                                         </w:t>
            </w:r>
            <w:r>
              <w:rPr>
                <w:sz w:val="20"/>
                <w:szCs w:val="20"/>
              </w:rPr>
              <w:t>Sof 32.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they had absolutely no interest i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llie Gra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OLLIE GRA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L27  8.32.53-8/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anything that took them away from the theory that John and Patsy Ramsey killed their daugh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Even if that meant ignoring a potential homic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Even if it meant ignoring a potential homicid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etective team in Olli’s basement, pull back from Helgoth still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ETECTIVE TEAM IN OLLIE’S BASEMENT/ PULL BACK GROM HELGOTH STILOL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26.08.4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alive after the shot…waved his hand around…touching his foreh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rPr>
            </w:pPr>
            <w:r>
              <w:rPr/>
              <w:t xml:space="preserve">                                                           </w:t>
            </w:r>
            <w:r>
              <w:rPr>
                <w:b/>
              </w:rPr>
              <w:t>32.4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se detectives do not see Helgoth as the actual killer.    In fact DNA samples taken at a post mortem show that he was no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2.5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ut they think he may have been involv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32.5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ne reason is that they have always believed it likely that more than one person was in the Ramsey home that 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33.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footprints suggest this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s do the number of objects taken in and out of the hou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33.0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se include a rope, stun gun, cord and duct ta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33.1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It would have been difficult for just one person  to have done everything that was done that ni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rostrom/graphic 12:   ransom note                  </w:t>
            </w:r>
            <w:r>
              <w:rPr>
                <w:b/>
                <w:sz w:val="20"/>
                <w:szCs w:val="20"/>
              </w:rPr>
              <w:t>32.2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And the ransom note also suggests that more than one person was inv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b/>
                <w:sz w:val="20"/>
                <w:szCs w:val="20"/>
              </w:rPr>
              <w:t>33.28</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It says ‘</w:t>
            </w:r>
            <w:r>
              <w:rPr>
                <w:i/>
                <w:sz w:val="20"/>
                <w:szCs w:val="20"/>
              </w:rPr>
              <w:t xml:space="preserve">We are a group of individuals’  </w:t>
            </w:r>
            <w:r>
              <w:rPr>
                <w:sz w:val="20"/>
                <w:szCs w:val="20"/>
              </w:rPr>
              <w:t xml:space="preserve"> </w:t>
            </w:r>
            <w:r>
              <w:rPr>
                <w:i/>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b/>
                <w:sz w:val="20"/>
                <w:szCs w:val="20"/>
              </w:rPr>
              <w:t xml:space="preserve">                                                                        </w:t>
            </w:r>
            <w:r>
              <w:rPr>
                <w:sz w:val="20"/>
                <w:szCs w:val="20"/>
              </w:rPr>
              <w:t>33.3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that  represent a small foreign f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33.3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It  warns about 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w:t>
            </w:r>
            <w:r>
              <w:rPr>
                <w:i/>
                <w:sz w:val="20"/>
                <w:szCs w:val="20"/>
              </w:rPr>
              <w:t>two gentlemen watching over your daugh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33.4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roughout, it refers to the kidnappers in the plu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detective team                                                   </w:t>
            </w:r>
            <w:r>
              <w:rPr>
                <w:b/>
                <w:sz w:val="20"/>
                <w:szCs w:val="20"/>
              </w:rPr>
              <w:t>33.47</w:t>
            </w:r>
          </w:p>
          <w:p>
            <w:pPr>
              <w:pStyle w:val="Normal"/>
              <w:tabs>
                <w:tab w:val="clear" w:pos="720"/>
                <w:tab w:val="left" w:pos="1080" w:leader="none"/>
                <w:tab w:val="left" w:pos="2880" w:leader="none"/>
                <w:tab w:val="left" w:pos="3960" w:leader="none"/>
              </w:tabs>
              <w:rPr>
                <w:sz w:val="20"/>
                <w:szCs w:val="20"/>
              </w:rPr>
            </w:pPr>
            <w:r>
              <w:rPr>
                <w:sz w:val="20"/>
                <w:szCs w:val="20"/>
              </w:rPr>
              <w:t>`</w:t>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new team of detectives think Helgoth may well have been involved as an accomplice of an even more deadly killer.    One who later murdered him to stop him talking after Alex Hunter’s unnerving press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4.0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In trying to identify a potential killer – they came up with an important clu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racking shots near Ramsey ho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RACKING SHOTS NEAR RAMSEY HO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4.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n the months before the murder, up to a dozen homes near the Ramseys were broken into at ni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4.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re was a curious pattern to these burglaries.    Little or nothing was tak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4.2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Detectives believe they were carried out simply for the thrill of stalking others at 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 break ins stopped abruptly after the mu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4.3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Boulder Police did not link them to the murd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ut the new investigators believe they might be the key to everyth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4.4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ecause Helgoth too, used to stalk people, at 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moon ligh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4.4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happened to John Ken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econstruction                   Sof   34.5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5.26.23-5/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 was working on a car late  one evening  in my  gar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b/>
                <w:sz w:val="20"/>
                <w:szCs w:val="20"/>
              </w:rPr>
              <w:t xml:space="preserve">Super:  Reconstruction   </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                                                          </w:t>
            </w:r>
            <w:r>
              <w:rPr>
                <w:sz w:val="20"/>
                <w:szCs w:val="20"/>
              </w:rPr>
              <w:t xml:space="preserve"> </w:t>
            </w:r>
            <w:r>
              <w:rPr>
                <w:sz w:val="20"/>
                <w:szCs w:val="20"/>
              </w:rPr>
              <w:t>5.26.39-5/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kinda get the feeling there’s something out 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                                                           </w:t>
            </w:r>
            <w:r>
              <w:rPr>
                <w:sz w:val="20"/>
                <w:szCs w:val="20"/>
              </w:rPr>
              <w:t>5.26.57-5/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o  then I went to the window to look and I looked and I didn’t see any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                                                           </w:t>
            </w:r>
            <w:r>
              <w:rPr>
                <w:sz w:val="20"/>
                <w:szCs w:val="20"/>
              </w:rPr>
              <w:t>5.31.41-5/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and it was real qui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 xml:space="preserve">and I look agai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all I could see was a pair of e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                                                           </w:t>
            </w:r>
            <w:r>
              <w:rPr>
                <w:sz w:val="20"/>
                <w:szCs w:val="20"/>
              </w:rPr>
              <w:t>5.27.08-5/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I don’t know why,  I figured it could be Micha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                                                          </w:t>
            </w:r>
            <w:r>
              <w:rPr>
                <w:sz w:val="20"/>
                <w:szCs w:val="20"/>
              </w:rPr>
              <w:t>5.27.14-5/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So I said is that you Mike, and he goes yeah, and I said well how long have you been out there and he goes, long enoug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n I turn round and look and he’s g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thought it was kind of strang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reconstruction:  Helgoth moving around wall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5.3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lgoth used to stalk people at night, dressed in black Ninja clo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u impressionistic images of Helgoth and detecti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team  27.25.55                                                  </w:t>
            </w:r>
            <w:r>
              <w:rPr>
                <w:b/>
                <w:sz w:val="20"/>
                <w:szCs w:val="20"/>
              </w:rPr>
              <w:t>35.43</w:t>
            </w:r>
          </w:p>
          <w:p>
            <w:pPr>
              <w:pStyle w:val="Normal"/>
              <w:tabs>
                <w:tab w:val="clear" w:pos="720"/>
                <w:tab w:val="left" w:pos="1080" w:leader="none"/>
                <w:tab w:val="left" w:pos="2880" w:leader="none"/>
                <w:tab w:val="left" w:pos="3960" w:leader="none"/>
              </w:tabs>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hen looking for his possible killer, detectives looked for a violent associate who shared his interest in martial arts and young gir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u of hands taking out documen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b/>
                <w:sz w:val="20"/>
                <w:szCs w:val="20"/>
              </w:rPr>
              <w:t>35.53</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y immediately came up with 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5.5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 close associate, who has since disappea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5.5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 man, who frightens those around hi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36.0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EFF HARGREAVE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G1 4.20.34-4/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tried to steer clear of that individual because 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Geoff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EFF  HARGREAVE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G2  4.21.37-4/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 could have been you know, a menace to ah, to me or my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ay Johnson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AY JOHNS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3  3.01.54-3/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re you personally scared of h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Ohh, On a level, I’d have to say yes.   Absolutely.   He was, I think, he was capable of being violent towards anybo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Kenad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KENAD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21 2.19.13-2/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He threatened to cut one of his girlfriend’s ears off.   His ex wife, he’d tried to kill her.   They were only married probably five or six days.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rack of darkened trailer park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6.3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lgoth’s associate lived in this trailer park near the car salvage y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6.4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makers of this programme know his name but have decided to withhold it because he has not been </w:t>
            </w:r>
          </w:p>
          <w:p>
            <w:pPr>
              <w:pStyle w:val="Normal"/>
              <w:tabs>
                <w:tab w:val="clear" w:pos="720"/>
                <w:tab w:val="left" w:pos="1080" w:leader="none"/>
                <w:tab w:val="left" w:pos="2880" w:leader="none"/>
                <w:tab w:val="left" w:pos="3960" w:leader="none"/>
              </w:tabs>
              <w:rPr>
                <w:sz w:val="20"/>
                <w:szCs w:val="20"/>
              </w:rPr>
            </w:pPr>
            <w:r>
              <w:rPr>
                <w:sz w:val="20"/>
                <w:szCs w:val="20"/>
              </w:rPr>
              <w:t xml:space="preserve">charged with any off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6.5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ut the more that has been discovered about him, the more he fits the profile of a stalker and a kill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 xml:space="preserve">Sof 37.00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AY JOHNSON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J2  3.02.41-3/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 was very methodical, he wanted everything down to the last 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ay Johnson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AY JOHNSON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he didn’t want anybody else to have any control.   If he didn’t feel he was controlling a sit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 would, he would lash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Kenad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JOHN KENADY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K22 2.23.46-2/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rtial arts, he, he like those throwing knives, he was into Ninja, he was into the dark clothing, he always wore a black t-shirt, black pants, black boot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loser track of darkened trailer park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7.3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lgoth’s associate was convicted following a stabbing here on the trailer p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 xml:space="preserve">37.39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Witnesses were too frightened to give evidence but court docum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strom/graphic 11:  community corrections   37.42</w:t>
            </w:r>
          </w:p>
          <w:p>
            <w:pPr>
              <w:pStyle w:val="Normal"/>
              <w:tabs>
                <w:tab w:val="clear" w:pos="720"/>
                <w:tab w:val="left" w:pos="1080" w:leader="none"/>
                <w:tab w:val="left" w:pos="2880" w:leader="none"/>
                <w:tab w:val="left" w:pos="3960" w:leader="none"/>
              </w:tabs>
              <w:rPr/>
            </w:pPr>
            <w:r>
              <w:rPr>
                <w:sz w:val="20"/>
                <w:szCs w:val="20"/>
              </w:rPr>
              <w:t xml:space="preserve">                                  </w:t>
            </w:r>
            <w:r>
              <w:rPr>
                <w:sz w:val="20"/>
                <w:szCs w:val="20"/>
              </w:rPr>
              <w:t>tracking for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summarised his criminal record 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sz w:val="20"/>
                <w:szCs w:val="20"/>
              </w:rPr>
              <w:t xml:space="preserve">Violence, history of sexual Assault’            </w:t>
            </w:r>
            <w:r>
              <w:rPr>
                <w:b/>
                <w:sz w:val="20"/>
                <w:szCs w:val="20"/>
              </w:rPr>
              <w:t>37.4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t>
            </w:r>
            <w:r>
              <w:rPr>
                <w:sz w:val="20"/>
                <w:szCs w:val="20"/>
              </w:rPr>
              <w:t>Violence, history of sexual assa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rostrom/graphic 12:                                           </w:t>
            </w:r>
            <w:r>
              <w:rPr>
                <w:b/>
                <w:sz w:val="20"/>
                <w:szCs w:val="20"/>
              </w:rPr>
              <w:t>37.50</w:t>
            </w:r>
          </w:p>
          <w:p>
            <w:pPr>
              <w:pStyle w:val="Normal"/>
              <w:tabs>
                <w:tab w:val="clear" w:pos="720"/>
                <w:tab w:val="left" w:pos="1080" w:leader="none"/>
                <w:tab w:val="left" w:pos="2880" w:leader="none"/>
                <w:tab w:val="left" w:pos="3960" w:leader="none"/>
              </w:tabs>
              <w:rPr>
                <w:sz w:val="20"/>
                <w:szCs w:val="20"/>
              </w:rPr>
            </w:pPr>
            <w:r>
              <w:rPr>
                <w:sz w:val="20"/>
                <w:szCs w:val="20"/>
              </w:rPr>
              <w:t>Affidavit for Arrest Warrant  pg 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y also reveal that he was a convicted paedophi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7.5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He was imprisoned in the 1980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convicted of Sexual Assault on a Chil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for a sexual assault on a ch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Ramsey home                                                    </w:t>
            </w:r>
            <w:r>
              <w:rPr>
                <w:b/>
                <w:sz w:val="20"/>
                <w:szCs w:val="20"/>
              </w:rPr>
              <w:t>38.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is believed that he may have worked on the Ramsey home, shortly before the family moved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Ramsey home cellar                                          3</w:t>
            </w:r>
            <w:r>
              <w:rPr>
                <w:b/>
                <w:sz w:val="20"/>
                <w:szCs w:val="20"/>
              </w:rPr>
              <w:t>8.07</w:t>
            </w:r>
          </w:p>
          <w:p>
            <w:pPr>
              <w:pStyle w:val="Normal"/>
              <w:tabs>
                <w:tab w:val="clear" w:pos="720"/>
                <w:tab w:val="left" w:pos="1080" w:leader="none"/>
                <w:tab w:val="left" w:pos="2880" w:leader="none"/>
                <w:tab w:val="left" w:pos="3960" w:leader="none"/>
              </w:tabs>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Unidentified animal hairs were found in the cellar where JonBenét’s body was left.   The hairs were of two col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8.0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elgoth’s associate raised wolf dogs whose hairs exactly match those colou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8.1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lgoth had bought two of the do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llie Gray sync                 Sof  38.3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OLLIE GRAY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OL 28a  9.07.22-9/3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f Michael Helgoth and this one associate that we identified were actually involved in the burglaries they could have easily been involved in the murder als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amsey house at nigh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LLIE GRA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OL 29  9.09.02-9/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re were just to many associated items that could tie him to it that means he has to be eliminated.        We need DNA from him wherever he might 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mpressionistic shots of detectives in basement/Helgoth images on scree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8.5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se investigators see the associate as their prime suspect in the Ramsey ca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9.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racking him down they say, is a pri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night tracking sho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39.0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need to do so, made more urgent by revelations about another horrorific crime, the Ramsey killer may have com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commercial break 3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b/>
                <w:sz w:val="20"/>
                <w:szCs w:val="20"/>
              </w:rPr>
              <w:t>Part 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strom:  (own)  JonBené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0.0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even years after the murder of JonBenét Rams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a prime suspect has been identified for the kil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mpressionistic shots of detectives i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asement/Helgoth images on screen               </w:t>
            </w:r>
            <w:r>
              <w:rPr>
                <w:b/>
                <w:sz w:val="20"/>
                <w:szCs w:val="20"/>
              </w:rPr>
              <w:t>40.1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 has been identified by new investigators – who have also uncovered disturbing facts about another crime he may have com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tracking shot of  Boulder houses at dusk         </w:t>
            </w:r>
            <w:r>
              <w:rPr>
                <w:b/>
                <w:sz w:val="20"/>
                <w:szCs w:val="20"/>
              </w:rPr>
              <w:t>40.25</w:t>
            </w:r>
          </w:p>
          <w:p>
            <w:pPr>
              <w:pStyle w:val="Normal"/>
              <w:tabs>
                <w:tab w:val="clear" w:pos="720"/>
                <w:tab w:val="left" w:pos="1080" w:leader="none"/>
                <w:tab w:val="left" w:pos="2880" w:leader="none"/>
                <w:tab w:val="left" w:pos="3960" w:leader="none"/>
              </w:tabs>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t occurred in an affluent area of Boulder, near the Ramsey home, just nine months after the killing of JonBené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dusk shots of residential area of Boulder         </w:t>
            </w:r>
            <w:r>
              <w:rPr>
                <w:b/>
                <w:sz w:val="20"/>
                <w:szCs w:val="20"/>
              </w:rPr>
              <w:t>40.3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 mother and her 12 year old daughter returned to their home here after a visit to the cinem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derelict Dance West studio                               </w:t>
            </w:r>
            <w:r>
              <w:rPr>
                <w:b/>
                <w:sz w:val="20"/>
                <w:szCs w:val="20"/>
              </w:rPr>
              <w:t>40.40</w:t>
            </w:r>
          </w:p>
          <w:p>
            <w:pPr>
              <w:pStyle w:val="Normal"/>
              <w:tabs>
                <w:tab w:val="clear" w:pos="720"/>
                <w:tab w:val="left" w:pos="1080" w:leader="none"/>
                <w:tab w:val="left" w:pos="2880" w:leader="none"/>
                <w:tab w:val="left" w:pos="3960" w:leader="none"/>
              </w:tabs>
              <w:rPr>
                <w:sz w:val="20"/>
                <w:szCs w:val="20"/>
              </w:rPr>
            </w:pPr>
            <w:r>
              <w:rPr>
                <w:sz w:val="20"/>
                <w:szCs w:val="20"/>
              </w:rPr>
              <w:t xml:space="preserve">superimpose ghostly image of girls dancing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girl attended the same dance studio in Boulder as JonBené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ance West + girls danc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ANCE WEST + GIRLS DANC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usic +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0.4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Dance West studio is now derelict and about to be pulled down.     But detectives think the fact that the girl danced here, might explain what happened that 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ance West + girls danc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ANCE WEST + GIRLS DANC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usic +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night ext of hous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0.5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er father was away on business.    When the girl and her mother returned home, they were alo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1.0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y are still too upset to talk publicly about what happened n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1.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re was an intruder in their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estabisher of dance west father                         </w:t>
            </w:r>
            <w:r>
              <w:rPr>
                <w:b/>
                <w:sz w:val="20"/>
                <w:szCs w:val="20"/>
              </w:rPr>
              <w:t>41.1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 father is anxious to protect the family’s identity.</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onymous dance west father sync  Sof  41.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ANONYMOUS DANCE WEST FATHER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FW 1  22.35.48-22/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p>
          <w:p>
            <w:pPr>
              <w:pStyle w:val="Normal"/>
              <w:tabs>
                <w:tab w:val="clear" w:pos="720"/>
                <w:tab w:val="left" w:pos="1080" w:leader="none"/>
                <w:tab w:val="left" w:pos="2880" w:leader="none"/>
                <w:tab w:val="left" w:pos="3960" w:leader="none"/>
              </w:tabs>
              <w:rPr>
                <w:b/>
                <w:b/>
                <w:sz w:val="20"/>
                <w:szCs w:val="20"/>
              </w:rPr>
            </w:pPr>
            <w:r>
              <w:rPr>
                <w:b/>
                <w:sz w:val="20"/>
                <w:szCs w:val="20"/>
              </w:rPr>
              <w:t>Super:  Father of Victi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My feeling is he got into the house while they were out and hi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ANONYMOUS DANCE WEST FATHER V/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inside the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xt of light going ou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1.2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After turning on the burglar alarm the mother went to b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oor knob turning/intruder into bedroom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OOR KNOB/INTRUDER TO GIRL’S BED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ync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1.3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ome time later the intruder crept into the girl’s bed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girl, intruder puts hands on her mout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1.4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 put his hand over her mouth.     He used her name and told her he knew 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1.5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 began a sexual assault and a possible ab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1.5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the mother, close by, was a light sleeper.</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ife getting u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ONYMOUS DANCE WEST FAT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 xml:space="preserve">DWF 2  22.34.11-22/2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y wife heard whispering, she asked if everything was o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struggle on girl’s bed/wife putting light 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he got a non committal reply, thought that there might be someone moving ar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ife getting u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F 4 23.17.09-23/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he got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ife getting ma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F 5 22.34.18-22/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he took a can of mace and walked into the other bed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F 7  23.17.20-23/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that’s when she saw a man 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F 8  22.35.26-22/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he ran passed her and ran out of the bedroom window where he had to jump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                                              </w:t>
            </w:r>
            <w:r>
              <w:rPr>
                <w:sz w:val="20"/>
                <w:szCs w:val="20"/>
              </w:rPr>
              <w:t>DWF 9  22.35.33-22/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ff the ro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epeate action sync/freeze on back shot of Ninja gea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REPEAT ACTION/FREEZE ON NINJA OUTF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ync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2.4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is what he was wearing though, which has intrigued detec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ANONYMOUS DANCE WEST FAT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F 11  23.17.27-23/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 was dres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F 12  22.34.29-22/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ompletely in black from head to foot like a Ni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2.5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His mask was pulled up – but detectives say the black clothing strengthens their belief that this case may be linked to the Ramsey murd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43.0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AUGUSTINE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JAa  11.29.09-11/1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ll what we found there were a lot of similarities between the Dance West case and the Ramsey c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SanAugustin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AUGUSTIN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Jab   11.229.41-11/1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We have a little girl, a little girl who was in her room right next to mum and dad.   There was an alarm system that was not activated.    Somebody entered the home somebody assaulted this little girl and then lef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anonymous dance west fath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ANONYMOUSDANCE WEST FATHER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WF 13  23.12.16-2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I suggested multiple times that the case seemed very similar to the Ramsey c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oulder police station at nigh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ONYMOUSDANCE WEST FAT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Fa  23.13.46-23/13.4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when I told the police detectives about this they said oh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F 14  23.12.36-2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y said no, this has no similarity at all.</w:t>
            </w:r>
            <w:del w:id="0" w:author="David" w:date="2004-02-28T01:59:00Z">
              <w:r>
                <w:rPr>
                  <w:i/>
                  <w:sz w:val="20"/>
                  <w:szCs w:val="20"/>
                </w:rPr>
                <w:delText>inced</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3.3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Frustrated by the attitude of the Boulder Police, the parents hired a private detecti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3.3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e uncovered the same pattern of late night break ins that have now caught the attention of detectives investigating the Ramsey murd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43.4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ANONYMOUSDANCE WEST FAT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F 15  23.12.57-2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 learned about a series of intrusions and attempted assa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where someone would come home and find someone in their bedroom in the middle of the night appeared in someone’s bedroom in the middle of the ni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anonymous dance west fath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ANONYMOUSDANCE WEST FATHER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DWF 16  23.26.45-23/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o me its so similar that you have to think that there was a very good chance that it was the same person</w:t>
            </w:r>
          </w:p>
          <w:p>
            <w:pPr>
              <w:pStyle w:val="Normal"/>
              <w:tabs>
                <w:tab w:val="clear" w:pos="720"/>
                <w:tab w:val="left" w:pos="1080" w:leader="none"/>
                <w:tab w:val="left" w:pos="2880" w:leader="none"/>
                <w:tab w:val="left" w:pos="3960" w:leader="none"/>
              </w:tabs>
              <w:rPr>
                <w:i/>
                <w:i/>
                <w:sz w:val="20"/>
                <w:szCs w:val="20"/>
              </w:rPr>
            </w:pPr>
            <w:r>
              <w:rPr>
                <w:i/>
                <w:sz w:val="20"/>
                <w:szCs w:val="20"/>
              </w:rPr>
              <w:t>or it may just be a number of low lives running around whether they know each other or not, who kno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oli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ANONYMOUSDANCE WEST FATHER  V/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F 17  23.26.45-23/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 similarities are pretty compelling though and it seems to me if you were the police you’d at least be curious about it, rather than not wanting to hear about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etective team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DETECTIVE TEAM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26.27.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 xml:space="preserve">they would just enter the home in Ninja costu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ll dressed in bl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4.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detectives now hunting JonBenét’s killer are shocked that the lead was igno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arkened Ramsey home  Sof  44.4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AUGUSTINE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JS 8  11.14.52-1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The fact that Boulder PD igno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SanAugstin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SANAUGUSTIN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nformation was just absolutely ludicrous.   Why are you not taking this information and seeing if its related to the Ramsey case.   You have an obligation as a law enforcement agency to take these facts and either eliminate it or say guess what, it is part of the Ramsey homicid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racking shot at night of police ca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18.10.11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5.0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hile dismissing any link to the Ramsey case the Boulder Police dismayed the parents by questioning their daughter’s school friends, in the process, revealing what had happened to her:   something she wanted kept secr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45.2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ONYMOUSDANCE WEST FAT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F 18  23.14.33-23/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f I had to rate the police performance in this c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anonymous dance west fath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ANONYMOUSDANCE WEST FATHER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n a scale of one to ten, I’d rate it a minus ten.    Because it was not only incompetent and dishonest in that they would tell us they were doing things that they didn’t do, not only that, but it caused additional harm to a potential victim.</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etective team in baseme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ETECTIVE TEAM IN BASEME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26.28.0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w:t>
            </w:r>
            <w:r>
              <w:rPr>
                <w:i/>
                <w:sz w:val="20"/>
                <w:szCs w:val="20"/>
              </w:rPr>
              <w:t>in the Dance West case the victim alerts mum and was able to get up and le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5.5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se detectives believe had the mother not awoken and distgurbed the intruder it could have gone badly for her t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6.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parents are only too aware of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onymous dance west father sync   Sof 46.0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ANONYMOUS DANCE WEST FATH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WF 20  23.20.37-23/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 possibility that it could have turned out the same way is pretty obvious and then you’d have the police saying well, it’s clear that the parents must have done it, because nobody else could get in 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onymous dance west fath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ANONYMOUS DANCE WEST FATH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WF 21  23.12.36-2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But for my wife being a light sleeper we might be in the newspapers as well as the Ramse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leak Michigan with wind/snow/waves on lack</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ICHIGAN + BLEAK EFX T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ld-wind-snow/waves/cro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6.3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oday the Ramseys live in Charloevoix, north Michigan.     They are still grieving and are now impoverish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rostrom:  (own)  family stills                          </w:t>
            </w:r>
            <w:r>
              <w:rPr>
                <w:b/>
                <w:sz w:val="20"/>
                <w:szCs w:val="20"/>
              </w:rPr>
              <w:t>46.4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efore the murder of her daughter, Patsy Ramsey had ovarian cancer.    When it returned last year, she had no medical insu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6.5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t 60 John Ramsey has considered taking a job as a carpenter to surv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46.5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y are involved in a libel action against a US TV station and have been advised not to give interviews.    But they gave one to us earlier.   Nothing has changed since.</w:t>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Ramsey sync   Sof   47.0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RAMSE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 xml:space="preserve">                                              </w:t>
            </w:r>
            <w:r>
              <w:rPr>
                <w:i/>
                <w:sz w:val="20"/>
                <w:szCs w:val="20"/>
              </w:rPr>
              <w:t xml:space="preserve">    </w:t>
            </w:r>
            <w:r>
              <w:rPr>
                <w:i/>
                <w:sz w:val="20"/>
                <w:szCs w:val="20"/>
              </w:rPr>
              <w:t>Roll 37 pg 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egretfully the police walking into our home that morning and said ah, murdered child, parents asleep, must have been the parents and focussed on that from day one.    And God knows whether they will ever be able to capture the murderer 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avid Williams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AVID WILLIAM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W1 31.11.38-31/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You know a murderer took away the Ramsey’s daughter, but we took away everything else.   When I say we, I mean society, all of us, the police and press included.    Now we have a chance to rectify the situation.   We have to chance to identify the perpetuator in this ca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oulder DA’s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OM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47.5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problem is that the Boulder District Attorney’s office is neither funded nor resourced to run police investig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Boulder                                                              </w:t>
            </w:r>
            <w:r>
              <w:rPr>
                <w:b/>
                <w:sz w:val="20"/>
                <w:szCs w:val="20"/>
              </w:rPr>
              <w:t>48.0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d most people in Boulder just want to forget what has happened and move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48.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re is now public pressure to save money and abandon the investigation – in the hope that one day the  DNA database will come up with a h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48.2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s an elected official – the District Attorney ignores such pressure at her per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48.2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ut if the investigation is abandoned none of the suspects that have been identified will ever be pursu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48.3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detectives involved, are appa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oulder gvs cont       Sof    48.3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AVID WILLIAMS V /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For the first time in seven yea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is case has the ability to be s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avid Williams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AVID WILLIAM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W2 31.05.02-3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 xml:space="preserve">and to let it go would be a traves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ennifer Gett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ENIFFER GETT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G1 29.23.44-29/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re’s a little girl who’s dead and it doesn’t seem right that no one ca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strom:  JonBené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ENIFFER GETTY CONT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at the person who committed that crime is still walking ar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ATSY RAMSE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Roll 37 pg 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don’t know whether this person or per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atsy Ramsey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ATSY RAMSEY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are still in Boulder  you know, they may have, by this time be in Timbuktu, who knows, but we can find them, if a proper investigation is conducted we can find hi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usk helicopter sho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ATSY RAMSE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yes, continue to hold your babies cl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ts not la-la land. I, we, had a false sense of security about Boulder, we thought it was a nice, quaint, small tow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ONYMOUS DANCE WEST FAT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ey say people get the government they deserve and in this case they get the police department they deserve.    The fact that the people of the city are not outraged by murders and sexual assaults and the failure of the police department to demonstrate the most minimal competence or interest in dealing with thi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onymous Dance West fath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ONYMOUS DANCE WEST FATH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WF22  23.27.44-23/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DWF23 23.28.30-23/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ust says to me that’s the kind of police department that the people of Boulder wan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ctive team in Ollie’s basement sync</w:t>
            </w:r>
          </w:p>
          <w:p>
            <w:pPr>
              <w:pStyle w:val="Normal"/>
              <w:rPr>
                <w:sz w:val="20"/>
                <w:szCs w:val="20"/>
              </w:rPr>
            </w:pPr>
            <w:r>
              <w:rPr>
                <w:sz w:val="20"/>
                <w:szCs w:val="20"/>
              </w:rPr>
              <w:t>discussing resources from 27.07.3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ETECTIVE TEAM IN OLLIE’S BASEME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possibly  27.10.3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you’re going to keep the Boulder DA  involved as the coordinating t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50.0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Given that they now have the killer’s DNA, these detectives believe that to do what must be done, would take six detectives about six mon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50.1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y believe every police force in Colorado would be happy to he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elicopter shot                                                   </w:t>
            </w:r>
            <w:r>
              <w:rPr>
                <w:b/>
                <w:sz w:val="20"/>
                <w:szCs w:val="20"/>
              </w:rPr>
              <w:t>50.2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If only Boulder, has the courage to admit, that it  needs help.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Sof  50.3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ATSY RAMSE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if you let, let yourself think that somebody is going to get away with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atsy Ramse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ATSY RAMSE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then you’ve just lost all hope and it’s, it’s just unbearable, so until we are no longer around we will, are committed to finding this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JonBenét’s grave -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End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bl>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49:00Z</dcterms:created>
  <dc:creator>David</dc:creator>
  <dc:description/>
  <dc:language>en-US</dc:language>
  <cp:lastModifiedBy>David</cp:lastModifiedBy>
  <cp:lastPrinted>2004-05-18T23:03:00Z</cp:lastPrinted>
  <dcterms:modified xsi:type="dcterms:W3CDTF">2004-05-18T22:32:00Z</dcterms:modified>
  <cp:revision>34</cp:revision>
  <dc:subject/>
  <dc:title>Shotting Scrip3 – Ramsey 3</dc:title>
</cp:coreProperties>
</file>