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2880" w:leader="none"/>
          <w:tab w:val="left" w:pos="3960" w:leader="none"/>
        </w:tabs>
        <w:ind w:left="1080" w:hanging="1080"/>
        <w:rPr/>
      </w:pPr>
      <w:r>
        <w:rPr>
          <w:b/>
        </w:rPr>
        <w:t xml:space="preserve">Dispatches:   The Dyslexia Myth    </w:t>
      </w:r>
    </w:p>
    <w:p>
      <w:pPr>
        <w:pStyle w:val="Normal"/>
        <w:tabs>
          <w:tab w:val="clear" w:pos="720"/>
          <w:tab w:val="left" w:pos="1080" w:leader="none"/>
          <w:tab w:val="left" w:pos="2880" w:leader="none"/>
          <w:tab w:val="left" w:pos="3960" w:leader="none"/>
        </w:tabs>
        <w:rPr>
          <w:b/>
          <w:b/>
        </w:rPr>
      </w:pPr>
      <w:r>
        <w:rPr>
          <w:b/>
        </w:rPr>
        <w:t xml:space="preserve">A Mills Productions documentary for Channel 4 -  </w:t>
      </w:r>
    </w:p>
    <w:p>
      <w:pPr>
        <w:pStyle w:val="Normal"/>
        <w:tabs>
          <w:tab w:val="clear" w:pos="720"/>
          <w:tab w:val="left" w:pos="1080" w:leader="none"/>
          <w:tab w:val="left" w:pos="2880" w:leader="none"/>
          <w:tab w:val="left" w:pos="3960" w:leader="none"/>
        </w:tabs>
        <w:rPr>
          <w:b/>
          <w:b/>
        </w:rPr>
      </w:pPr>
      <w:r>
        <w:rPr>
          <w:b/>
        </w:rPr>
        <w:t>TX:  9.0 pm Thursday 8</w:t>
      </w:r>
      <w:r>
        <w:rPr>
          <w:b/>
          <w:vertAlign w:val="superscript"/>
        </w:rPr>
        <w:t>th</w:t>
      </w:r>
      <w:r>
        <w:rPr>
          <w:b/>
        </w:rPr>
        <w:t xml:space="preserve"> September 2005.   </w:t>
      </w:r>
    </w:p>
    <w:p>
      <w:pPr>
        <w:pStyle w:val="Normal"/>
        <w:tabs>
          <w:tab w:val="clear" w:pos="720"/>
          <w:tab w:val="left" w:pos="1080" w:leader="none"/>
          <w:tab w:val="left" w:pos="2880" w:leader="none"/>
          <w:tab w:val="left" w:pos="396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ispatches titl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ISPATCHES TITLE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usic t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u faces of childre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onight on Dispatches:      new evidence which suggests that dyslexia, as commonly understood,</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is a my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cu of Tina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A myth which hides the scale and the scandal of  </w:t>
            </w:r>
          </w:p>
          <w:p>
            <w:pPr>
              <w:pStyle w:val="Normal"/>
              <w:tabs>
                <w:tab w:val="clear" w:pos="720"/>
                <w:tab w:val="left" w:pos="1080" w:leader="none"/>
                <w:tab w:val="left" w:pos="2880" w:leader="none"/>
                <w:tab w:val="left" w:pos="3960" w:leader="none"/>
              </w:tabs>
              <w:rPr>
                <w:sz w:val="20"/>
                <w:szCs w:val="20"/>
              </w:rPr>
            </w:pPr>
            <w:r>
              <w:rPr>
                <w:sz w:val="20"/>
                <w:szCs w:val="20"/>
              </w:rPr>
              <w:t>true reading dis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on be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INA RIGL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szCs w:val="20"/>
              </w:rPr>
            </w:pPr>
            <w:r>
              <w:rPr>
                <w:i/>
                <w:sz w:val="20"/>
                <w:szCs w:val="20"/>
              </w:rPr>
              <w:t>If most of the people in your class can read quite well and some other people can’t you feel kind of left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ar showing mother driv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YNC + WT +  MUSIC T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In Scarborough, Pasquale Rigley finds herself in the situation all parents f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Her seven year old daughter Tina, is not rea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Her mother is beginning to think she may never do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OT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t’s all been very worry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ts Valentina’s future we’ve got to think ab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ar across moor          </w:t>
            </w:r>
          </w:p>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omething’s got to be d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Pasquale is taking Tina for a test recommended  by the Dyslexia Institu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yslexic tes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YSLEXIC T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non phonological element of t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ast year thousands of children like Tina had such tes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y cost around £350 and take two hou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 test enables many who are diagnosed as dyslexic to get special help which costs many mill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yslexic tes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YSLEXIC T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non phonological element of t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ut new evidence suggests this is a waste of public mone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think this tremendous effort that is expended in diagnosing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eith Stanovich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so as to hive off one special group of poor readers from another is wasted efforts.    Its misguid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aggie Snowl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 AGGIE SNOWL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elle very time I see one of my students with a lap top computer because they’re dyslexic it makes me thin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small group of poor reader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MAGGIE SNOWLING CONT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ith that money we could give support to a chi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very early on in their education who’s desperately in need of it and if we did that we would circumvent all the problems that we have to pick up la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t seems to me to be an outr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postman walking away from Rigley’s home sync</w:t>
              <w:b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EXT POSTMAN WALKING AWAY FROM RIGLEY’S HOM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ync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test report in Pasqaule’s hand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ASQUALE RIGLE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In our considered opinion</w:t>
            </w:r>
            <w:r>
              <w:rPr>
                <w:b/>
                <w:i/>
                <w:sz w:val="20"/>
                <w:szCs w:val="20"/>
              </w:rPr>
              <w:t xml:space="preserve"> </w:t>
            </w:r>
            <w:r>
              <w:rPr>
                <w:i/>
                <w:sz w:val="20"/>
                <w:szCs w:val="20"/>
              </w:rPr>
              <w:t>Tina is a child with high general ability who has specific learning difficulties consistent with</w:t>
            </w:r>
          </w:p>
          <w:p>
            <w:pPr>
              <w:pStyle w:val="Normal"/>
              <w:tabs>
                <w:tab w:val="clear" w:pos="720"/>
                <w:tab w:val="left" w:pos="1080" w:leader="none"/>
                <w:tab w:val="left" w:pos="2880" w:leader="none"/>
                <w:tab w:val="left" w:pos="3960" w:leader="none"/>
              </w:tabs>
              <w:rPr>
                <w:i/>
                <w:i/>
                <w:sz w:val="20"/>
                <w:szCs w:val="20"/>
              </w:rPr>
            </w:pPr>
            <w:r>
              <w:rPr>
                <w:i/>
                <w:sz w:val="20"/>
                <w:szCs w:val="20"/>
              </w:rPr>
              <w:t xml:space="preserve">dyslex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s dyslexia test has confirmed her parent’s fears, but her mother is reliev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ASQUALE RIGLE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think we are in a way quite happ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asquale standing with test report cont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PASQUALE  WITH TEST REPORT CONT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because now I feel something is going to be d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was when Tina was five that her parents began to fear something was wro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FAT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 first thing that we noti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y Rigle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OY RIGL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if we sat down to sound out letters with her she’d find that very difficul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ina Rigley on be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INA RIGLEY ON BED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hen I get stuck I look at the second word and then see, try to fit in some words to try to make it sens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y Rigle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OY RIGL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She’s a real tryer but doesn’t seem to make the progress from all the effort she’s putting i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Rigley’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INA RIGL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just feel a bit worried about me and my spelling and stu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Pasquale Rigle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PASQUALE RIGL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 </w:t>
            </w:r>
            <w:r>
              <w:rPr>
                <w:i/>
                <w:sz w:val="20"/>
                <w:szCs w:val="20"/>
              </w:rPr>
              <w:t>It’s not fair on Tina to stay as she is – she’s very bright – and we think something’s got to be d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ina reading to father at ho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INA MOVING IN TO READ  TO FAT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pot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M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 term dyslexia was coined a hundred years ago by doctors puzzled as to why a few otherwise intelligent children failed to learn to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lose up day int of Tina trying to read father at ho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INA TRYING TO READ TO FATHER AT HOM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w:t>
            </w:r>
            <w:r>
              <w:rPr>
                <w:i/>
                <w:sz w:val="20"/>
                <w:szCs w:val="20"/>
              </w:rPr>
              <w:t>as I was old</w:t>
            </w:r>
            <w:r>
              <w:rPr>
                <w:sz w:val="20"/>
                <w:szCs w:val="20"/>
              </w:rPr>
              <w:t xml:space="preserve"> …</w:t>
            </w:r>
            <w:r>
              <w:rPr>
                <w:i/>
                <w:sz w:val="20"/>
                <w:szCs w:val="20"/>
              </w:rPr>
              <w:t xml:space="preserve">this was in one of your spellings…eee… underneath…no, funny sou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oday children diagnosed as dyslexic, like Tina, </w:t>
            </w:r>
          </w:p>
          <w:p>
            <w:pPr>
              <w:pStyle w:val="Normal"/>
              <w:tabs>
                <w:tab w:val="clear" w:pos="720"/>
                <w:tab w:val="left" w:pos="1080" w:leader="none"/>
                <w:tab w:val="left" w:pos="2880" w:leader="none"/>
                <w:tab w:val="left" w:pos="3960" w:leader="none"/>
              </w:tabs>
              <w:rPr>
                <w:sz w:val="20"/>
                <w:szCs w:val="20"/>
              </w:rPr>
            </w:pPr>
            <w:r>
              <w:rPr>
                <w:sz w:val="20"/>
                <w:szCs w:val="20"/>
              </w:rPr>
              <w:t>are commonly seen as very different to other poor rea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lose up day int of Tina trying to read father at ho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INA TRYING TO READ TO FATHER AT HOM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go on…enou… en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y’re perceived as bright even gifted children  who see letters differently and often reverse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It is believed that this makes reading much more difficult and justifies giving these children special help.</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ducation Show</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NEC EXHIBIT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ide shot  with DfEE/Ofsted stands in view</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keting materials…spo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 xml:space="preserve">pull down from special need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village sign to Do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mid shot of people at exhibi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any in the educational world are determined that they get such help – and a lot of</w:t>
            </w:r>
            <w:r>
              <w:rPr>
                <w:i/>
                <w:sz w:val="20"/>
                <w:szCs w:val="20"/>
              </w:rPr>
              <w:t xml:space="preserve"> </w:t>
            </w:r>
            <w:r>
              <w:rPr>
                <w:sz w:val="20"/>
                <w:szCs w:val="20"/>
              </w:rPr>
              <w:t>small companies compete to provide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fd in bell toll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Research though now suggests the common view of dyslexia is a myth.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urham cathedral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URHAM CATHEDRAL SYNC-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tmos/bell tol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bell ring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gargoyl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Until recently only academics have been aware of the new find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eachers walking up steps to conference room </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 xml:space="preserve">but now they are reaching teach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ere Durham University is holding a conference to tell them that almost everything they believe about dyslexia, is wro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Prof Julian Ellio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ts organiser, education professor  Julian Elliot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s nervous about how they may re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JULIAN ELLIOTT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m a little bit apprehensiv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Julian Elliot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JULIAN ELLIOT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Super:  Prof Julian Elliott                        </w:t>
            </w:r>
          </w:p>
          <w:p>
            <w:pPr>
              <w:pStyle w:val="Normal"/>
              <w:tabs>
                <w:tab w:val="clear" w:pos="720"/>
                <w:tab w:val="left" w:pos="1080" w:leader="none"/>
                <w:tab w:val="left" w:pos="2880" w:leader="none"/>
                <w:tab w:val="left" w:pos="3960" w:leader="none"/>
              </w:tabs>
              <w:rPr>
                <w:b/>
                <w:b/>
                <w:sz w:val="20"/>
                <w:szCs w:val="20"/>
              </w:rPr>
            </w:pPr>
            <w:r>
              <w:rPr>
                <w:sz w:val="20"/>
                <w:szCs w:val="20"/>
              </w:rPr>
              <w:t xml:space="preserve">              </w:t>
            </w:r>
            <w:r>
              <w:rPr>
                <w:b/>
                <w:sz w:val="20"/>
                <w:szCs w:val="20"/>
              </w:rPr>
              <w:t>Durham University</w:t>
            </w:r>
          </w:p>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because this is an extremely emotive topic and people become very anxious or very upset very easily if one suggests that things such as dyslex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more teachers arriving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JULIAN ELLIOT CONT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might not exist or might not be a useful te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s the teachers gather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arriving at school playground with her mother</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 </w:t>
            </w:r>
            <w:r>
              <w:rPr>
                <w:sz w:val="20"/>
                <w:szCs w:val="20"/>
              </w:rPr>
              <w:t xml:space="preserve">60 miles away Pasquale Rigley takes her daughter Tina to schoo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ith Tina newly diagnosed as dyslexic her mother is determined to get her special he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ASQUALE RIGLE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 school will have to do some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Now it’s in black and white they can’t ignore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Julian Elliott presentation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JULIAN ELLIOTT CONTINUING  PRESENTAT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Most people, if  you talk to the lay public and you ask them about dyslexia, they’ll say it’s something to do with vis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In Durham, teachers who face the anguish of  such parents every day, hear Prof Elliott begin with the most commonly held view of all.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Elliot continuing presentation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PROF ELLIOTT  PRESENTAT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w:t>
            </w:r>
            <w:r>
              <w:rPr>
                <w:i/>
                <w:sz w:val="20"/>
                <w:szCs w:val="20"/>
              </w:rPr>
              <w:t>.the letters are hopping around all over the p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nonymous close ups of visual aids    </w:t>
            </w:r>
            <w:r>
              <w:rPr>
                <w:b/>
                <w:sz w:val="20"/>
                <w:szCs w:val="20"/>
              </w:rPr>
              <w:t xml:space="preserve"> </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e suggestion that dyslexics see words differently – which explains why they make mistakes like reversing letters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as led many parents to buy special glasses and other aids to help children over come the probl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Elliot presentation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PROF ELLIOTT  PRESENTAT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a lot of these ideas about reversi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Yet most researchers now believe that dyslexics can see just as well – or just as badly – as the rest of 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US flag /State University/Frank Vellotina      establisher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is was first discovered here in Albany at the New York State University thirty years ago by Professor Frank Vellotino, one of the world’s leading experts on rea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rostrom:   young Frank Vellutina                    </w:t>
            </w:r>
          </w:p>
          <w:p>
            <w:pPr>
              <w:pStyle w:val="Normal"/>
              <w:tabs>
                <w:tab w:val="clear" w:pos="720"/>
                <w:tab w:val="left" w:pos="1080" w:leader="none"/>
                <w:tab w:val="left" w:pos="2880" w:leader="none"/>
                <w:tab w:val="left" w:pos="3960" w:leader="none"/>
              </w:tabs>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s a young researcher he investigated the mistakes dyslexics make when wr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Frank Vellutina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FRANK VELLUTINO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hat we found really surprised us it just totally contradicted everything that everyone had said about dyslexia.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u shots of older children writining:   ‘Peter Rabbit jumped out of bed…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ACHER DICTATING SYNC + MUSIC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t>
            </w:r>
            <w:r>
              <w:rPr>
                <w:sz w:val="20"/>
                <w:szCs w:val="20"/>
              </w:rPr>
              <w:t>.Peter…Rabb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Prof. Vellutino found that while dyslexic children do make more mistakes than their peers –   (jump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ey do not make more mistakes than younger children reading at the same level. (Ou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older childre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se nine and ten year olds are reading at the level of 6 year olds.   (of)   And their writing – is remarkably similar to that of six year olds  (bed) who are reading norm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writing co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FRANK VELLUTINO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All children have a tendency to make errors when they first learn to re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poor read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ep making the same errors becau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Frank Vellutina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FRANK VELLUTINO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y’re not getting the practise and the reason they’re not getting the practice is because they’re not learning to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writing co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FRANK VELLUTINO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they’re stuck at the level that is normal for younger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children being shown Hebrew letters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Further evidence that dyslexia was not a visual problem came when Frank Velluntino asked dyslexic and non dyslexic American children – to re-produce Hebrew letters none of them had seen befo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FRANK VELLUTINO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hat really surprised us was that the poor readers performed as well as the normal readers in reproducing Hebrew letters from memo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Frank Vellutino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FRANK VELLUTINO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bsolutely no differences between the two groups.   If anything the normal readers made more errors than the poor readers s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 of children being shown Hebrew letters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FRANK VELLUTINO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 poor readers could see the materials as well as the normal rea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glasses displa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NEC GLASSES DISPLA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pot sync…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espite such evidence, thirty years on, coloured glasses and overlays are still being promoted as </w:t>
            </w:r>
          </w:p>
          <w:p>
            <w:pPr>
              <w:pStyle w:val="Normal"/>
              <w:tabs>
                <w:tab w:val="clear" w:pos="720"/>
                <w:tab w:val="left" w:pos="1080" w:leader="none"/>
                <w:tab w:val="left" w:pos="2880" w:leader="none"/>
                <w:tab w:val="left" w:pos="3960" w:leader="none"/>
              </w:tabs>
              <w:rPr/>
            </w:pPr>
            <w:r>
              <w:rPr>
                <w:sz w:val="20"/>
                <w:szCs w:val="20"/>
              </w:rPr>
              <w:t xml:space="preserve">a way of helping dyslexic childr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Although they can alleviate eye strain and migraine in a small number of children  – there is no evidence they help the most fundamental problem:  learning to read in the first pla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FRANK VELLUTINO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Parents are still being  misl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re are a lot of abnormalities of the eyes that normal readers have as we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Frank Vellutina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FRANK VELLUTINA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o that tinted lenses and overlays have no foundation as a bonafide treatment for reading problems in any research that I’m aware o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Julian Elliot addressing Durham conferenc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ELLIOTT   CONFERENC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remember working with a kiddie who had massive problems with decoding, clear prob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ust could not understand or put letters together or understand the alphabetic principle and he came along one day with blue glass and said everything was gonna be wonderful,, and sadly it was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eachers at Durham conferenc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aving seen one popular belief about dyslexia pulled apart, teachers at the Durham Conference are about to see yet another, attacked.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urham Conference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JULLIAN ELLIOTT ADDRESSING DURHAM CONFERENC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Now can I ask everyone here, who saw a programme with Trevor McDonald talking ab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 big wonder treatment for youngsters with dyslexia on TV…quite a few people 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Do you know that the response of that was 275,000 people telephoned the switchboard of that organisation straight after the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Tonight with Trevor MacDonal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jor problems here…. major 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ONIGHT WITH TREVOR McDONALD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Super:   Tonight with Trevor McDonald</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Granada T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onight. Seeing is believing. Has dyslexia been beaten.  The British breakthrough that’s changing lives…   I feel completely different about myself… a hundred percent differ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programme attracted a lot of attention but critics say it was just the latest version of another popular theory about dyslexia:  that it is causally linked to poor physical coord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Tonight with Trevor McDonal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ONIGHT WITH TREVOR McDONALD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xercis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row the bean bag on to the centre of the tea towe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treatment consists largely of balance and hand to eye exercis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Yet most leading researchers are convinced that you won’t solve reading difficulties in this way – that exercises in physical coordination will not help children to learn to read.   </w:t>
            </w:r>
            <w:r>
              <w:rPr>
                <w:i/>
                <w:sz w:val="20"/>
                <w:szCs w:val="20"/>
              </w:rPr>
              <w:t>(…to see if it makes any difference to their dyslex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Dorothy Bishop establisher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Dorothy Bishop of Oxford University has a world wide reputation in the study of reading problems and the br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ver shoulder of child reading badl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OROTHY BISHOP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hildren with reading difficulties often do have other problems.   In some children its difficulties with attention or problems with clumsines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Dorothy Bishop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OROTHY BISHOP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b/>
                <w:sz w:val="20"/>
                <w:szCs w:val="20"/>
              </w:rPr>
              <w:t xml:space="preserve">Super: </w:t>
            </w:r>
            <w:r>
              <w:rPr>
                <w:sz w:val="20"/>
                <w:szCs w:val="20"/>
              </w:rPr>
              <w:t xml:space="preserve">       </w:t>
            </w:r>
            <w:r>
              <w:rPr>
                <w:b/>
                <w:sz w:val="20"/>
                <w:szCs w:val="20"/>
              </w:rPr>
              <w:t>Prof Dorothy Bishop</w:t>
            </w:r>
          </w:p>
          <w:p>
            <w:pPr>
              <w:pStyle w:val="Normal"/>
              <w:tabs>
                <w:tab w:val="clear" w:pos="720"/>
                <w:tab w:val="left" w:pos="1080" w:leader="none"/>
                <w:tab w:val="left" w:pos="2880" w:leader="none"/>
                <w:tab w:val="left" w:pos="3960" w:leader="none"/>
              </w:tabs>
              <w:rPr/>
            </w:pPr>
            <w:r>
              <w:rPr>
                <w:b/>
                <w:sz w:val="20"/>
                <w:szCs w:val="20"/>
              </w:rPr>
              <w:t xml:space="preserve">                    </w:t>
            </w:r>
            <w:r>
              <w:rPr>
                <w:b/>
                <w:sz w:val="20"/>
                <w:szCs w:val="20"/>
              </w:rPr>
              <w:t>Developmental Neuropsychologist</w:t>
            </w:r>
          </w:p>
          <w:p>
            <w:pPr>
              <w:pStyle w:val="Normal"/>
              <w:tabs>
                <w:tab w:val="clear" w:pos="720"/>
                <w:tab w:val="left" w:pos="1080" w:leader="none"/>
                <w:tab w:val="left" w:pos="2880" w:leader="none"/>
                <w:tab w:val="left" w:pos="3960" w:leader="none"/>
              </w:tabs>
              <w:rPr/>
            </w:pPr>
            <w:r>
              <w:rPr>
                <w:sz w:val="20"/>
                <w:szCs w:val="20"/>
              </w:rPr>
              <w:t xml:space="preserve">                    </w:t>
            </w:r>
            <w:r>
              <w:rPr>
                <w:b/>
                <w:sz w:val="20"/>
                <w:szCs w:val="20"/>
              </w:rPr>
              <w:t>Oxford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but it doesn’t seem to be the case that these are the cause of the reading problems and that means its not going to help the reading problem if you start trying to f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oor reade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OROTHY BISHOP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se th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re’s really no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at physical exercise  and improving your coordination is going to make it easier for your to learn to re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lib:    Tonight programm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LIB:   TONIGHT EXERCISE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exercise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 xml:space="preserve">musi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 Tonight programme – which suggested otherwise – angered researchers on both sides of the Atlan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DOROTHY BISHOP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I have to say it so far seems to me to be very much unpro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Dorothy Bishop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OROTHY BISHOP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and I’m quite concerned that this very expensive treatment is being, or has been promoted through the media when its really not coming up to the sort of normal standards of evidence for an effective treatmen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ore Achievement Stand at Education Show</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OROTHY BISHOP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If some sort of problem in physical coordination is causely linked to dyslex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n we really shouldn’t be able to find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ho have quite major coordination problems who can read perfectly w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Despite the doubts, the exercise courses featured in the Tonight programme are still marketed to dyslexics at up to two thousand pounds a ti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e Dore Achievement Centres, which provide them, reject these criticis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 xml:space="preserve">They say their courses have helped a great many dyslexics – and that they have good research findings to back this u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ey claim that later this year they will be publishing the results of another large scale study which provides further evidence </w:t>
            </w:r>
          </w:p>
          <w:p>
            <w:pPr>
              <w:pStyle w:val="Normal"/>
              <w:tabs>
                <w:tab w:val="clear" w:pos="720"/>
                <w:tab w:val="left" w:pos="1080" w:leader="none"/>
                <w:tab w:val="left" w:pos="2880" w:leader="none"/>
                <w:tab w:val="left" w:pos="3960" w:leader="none"/>
              </w:tabs>
              <w:rPr>
                <w:sz w:val="20"/>
                <w:szCs w:val="20"/>
              </w:rPr>
            </w:pPr>
            <w:r>
              <w:rPr>
                <w:sz w:val="20"/>
                <w:szCs w:val="20"/>
              </w:rPr>
              <w:t>that their approach wo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cademics though, remain scept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Prof Julian Elliot addressing Durham conference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JULIAN ELLIOTT ADDRESSING DURHAM CONFERENC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u w:val="single"/>
              </w:rPr>
            </w:pPr>
            <w:r>
              <w:rPr>
                <w:b/>
                <w:sz w:val="20"/>
                <w:szCs w:val="20"/>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re was a study published which made a lot of claims about this, and that study has been absolutely hammered b y the scientific commun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achers at conference cutaway with Durham</w:t>
            </w:r>
          </w:p>
          <w:p>
            <w:pPr>
              <w:pStyle w:val="Normal"/>
              <w:tabs>
                <w:tab w:val="clear" w:pos="720"/>
                <w:tab w:val="left" w:pos="1080" w:leader="none"/>
                <w:tab w:val="left" w:pos="2880" w:leader="none"/>
                <w:tab w:val="left" w:pos="3960" w:leader="none"/>
              </w:tabs>
              <w:rPr>
                <w:sz w:val="20"/>
                <w:szCs w:val="20"/>
              </w:rPr>
            </w:pPr>
            <w:r>
              <w:rPr>
                <w:sz w:val="20"/>
                <w:szCs w:val="20"/>
              </w:rPr>
              <w:t xml:space="preserve">Cathedral in background through window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aving heard that dyslexia is not caused by poor coordination nor poor vision – teachers in Durham are about to hear something just as surpris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Academics say that there is no way of even distinguishing dyslexics, from any other poor readers.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Jullian Elliot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JULLIAN ELLIOT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have been in clinical practise and still am in clinical practice 20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if someone came in with a child</w:t>
            </w:r>
          </w:p>
          <w:p>
            <w:pPr>
              <w:pStyle w:val="Normal"/>
              <w:tabs>
                <w:tab w:val="clear" w:pos="720"/>
                <w:tab w:val="left" w:pos="1080" w:leader="none"/>
                <w:tab w:val="left" w:pos="2880" w:leader="none"/>
                <w:tab w:val="left" w:pos="3960" w:leader="none"/>
              </w:tabs>
              <w:rPr>
                <w:i/>
                <w:i/>
                <w:sz w:val="20"/>
                <w:szCs w:val="20"/>
              </w:rPr>
            </w:pPr>
            <w:r>
              <w:rPr>
                <w:i/>
                <w:sz w:val="20"/>
                <w:szCs w:val="20"/>
              </w:rPr>
              <w:t>and said to me can you tell me whether this kid is dyslexic or not, I wouldn’t have the faintest idea how to do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ortland establishing seq with Keith Stanovich</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PORTLAND ESTABLISHING SEQ WITH KEITH STANOVICH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No one knows this better than Keith Stanovich in Toronto – regarded by some as the world’s leading authority on reading.       Like everyone else, he used to think there was a big difference between poor rea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reading to da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like Tina Rigley, who has a high IQ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montage of anonymous childre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d poor readers with low IQ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 set out to prove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  poor readers with  moderate to low IQ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eith Stanovich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KEITH STANOVICH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b/>
                <w:sz w:val="20"/>
                <w:szCs w:val="20"/>
              </w:rPr>
              <w:t>Super:  Prof Keith Stanovich</w:t>
            </w:r>
          </w:p>
          <w:p>
            <w:pPr>
              <w:pStyle w:val="Normal"/>
              <w:tabs>
                <w:tab w:val="clear" w:pos="720"/>
                <w:tab w:val="left" w:pos="1080" w:leader="none"/>
                <w:tab w:val="left" w:pos="2880" w:leader="none"/>
                <w:tab w:val="left" w:pos="3960" w:leader="none"/>
              </w:tabs>
              <w:rPr>
                <w:sz w:val="20"/>
                <w:szCs w:val="20"/>
              </w:rPr>
            </w:pPr>
            <w:r>
              <w:rPr>
                <w:b/>
                <w:sz w:val="20"/>
                <w:szCs w:val="20"/>
              </w:rPr>
              <w:t xml:space="preserve">             </w:t>
            </w:r>
            <w:r>
              <w:rPr>
                <w:b/>
                <w:sz w:val="20"/>
                <w:szCs w:val="20"/>
              </w:rPr>
              <w:t>Toronto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 gave the name ‘garden variety poor readers er to mark the fact that no-one thought that they were speci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reading to da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CONT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yslexia, reading difficulties accompanied with high IQ were thought to 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eith Stanovich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KEITH STANOVICH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unexpected and thereby had a different nam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ontage of poor reader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CONT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hen we ran studies comparing our dyslexics to garden variety poor rea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 were startled to find 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se two group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re virtually identic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After almost a decade of research Stanovich decided  there was no point trying to divide poor readers into dyslexics and non dyslexics:    because their  problems were just the sam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York University              </w:t>
            </w:r>
          </w:p>
          <w:p>
            <w:pPr>
              <w:pStyle w:val="Normal"/>
              <w:tabs>
                <w:tab w:val="clear" w:pos="720"/>
                <w:tab w:val="left" w:pos="1080" w:leader="none"/>
                <w:tab w:val="left" w:pos="2880" w:leader="none"/>
                <w:tab w:val="left" w:pos="3960" w:leader="none"/>
              </w:tabs>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is the same story in York, where Britain’s leading research team is ba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eq with Margaret Snowling  in York primary school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SNOWLING WITH CHILDREN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 xml:space="preserve"> </w:t>
            </w:r>
            <w:r>
              <w:rPr>
                <w:i/>
                <w:sz w:val="20"/>
                <w:szCs w:val="20"/>
              </w:rPr>
              <w:t>I am going to point to say a word and you’ve got to point to the pi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It is run by Professor Margaret Snowling.    She too was surprised to discover there was no difference between dyslexics and other poor rea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SNOWLING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n fact I’d go further and say I was quite reluctant to accept that evidence in the first pla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Margaret Snowling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MARGARET SNOWLING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t seemed to me to be inconceivable that you could have the same kind of difficulty in someone what had very good language compared to someone who has very poor 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ina Rigley reading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PROF SNOWLING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But the evidence is consistent, there’s a huge consensus and the evidence is also converg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ven more startling – it has been discovered that poor readers with low IQs are just as likely to benefit from help with their reading as high IQ children like Ti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MARGARET SNOWLING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ell, it’s really very surprising if not unbelievable that children of high IQ don’t respond any faster to interventions than children of low IQ.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Margaret Snowl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MARGARET SNOWL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You would expect on average that the higher IQ group would do better, but the fact of the matter is they don’t, and as long as you target the core problem, both groups move and improve at the same r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eith Stanovich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KEITH STANOVICH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 underlying difficulty appears to be the same, the way these children respond to treatment appears to be the same, there appears to be no justification whatsoever for going in and trying to carve out a special group of poor readers.   This is what 15 years of research, all over the world has shown  can’t be justified on a scientific or empirical bas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Prof Julian Elliot addressing Durham conference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JULIAN ELLIOTT ADDRESSING DURHAM CONFERENC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 can’t afford to ignore the evidence that’s in front of us.   If we’re going to have a scientific approach, then we can’t allow ourselves to come up with pseudo terms which are meaningle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b/>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hat it boils down to is that when it comes to reading, either all children with a serious problem are dyslexic, or none of them 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achers emerging from conference hall</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eachers coming down step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ACHERS DOWN STEP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ync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M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Some of the teachers at the Durham conference are unhappy with what they have hear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teachers coming down steps cont.</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EACHERS IN DISCUSSION WITH JULIAN ELLIOTT V/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ould you say that dyslexia doesn’t exis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achers in discussion with Julian Elliott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EACHERS IN DISCUSSION WITH JULIAN ELLIOTT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hat I say is, I can’t define it and I couldn’t tell you if I saw a dyslexic person what they would  b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ybe you should spend a day with a dyslexic person and th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spend my, I’ve spent 30 years with kids with reading difficulties, dyslexic, I’ve seen them, kids come to me all the time, I do assessments with them all the time but there is no clear way in my head and the more I’ve read and the more I’ve looked at the study there’s no clear way that I can differentiate between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achers in discussion with Julian Elliott cont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EACHERS IN DISCUSSION WITH JULIAN ELLIOTT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sn’t this going to cause massive anxiety for parents who are going to watch this programme.    That’s my concern.     We work with parents who have fought for years to get their child support to get them diagnosed to get them statement.    What’s this kind of message gonna give out to people</w:t>
            </w:r>
          </w:p>
          <w:p>
            <w:pPr>
              <w:pStyle w:val="Normal"/>
              <w:tabs>
                <w:tab w:val="clear" w:pos="720"/>
                <w:tab w:val="left" w:pos="1080" w:leader="none"/>
                <w:tab w:val="left" w:pos="2880" w:leader="none"/>
                <w:tab w:val="left" w:pos="3960" w:leader="none"/>
              </w:tabs>
              <w:rPr>
                <w:i/>
                <w:i/>
                <w:sz w:val="20"/>
                <w:szCs w:val="20"/>
              </w:rPr>
            </w:pPr>
            <w:r>
              <w:rPr>
                <w:i/>
                <w:sz w:val="20"/>
                <w:szCs w:val="20"/>
              </w:rPr>
              <w:t>its gonna to say there’s no such thing as dyslexia.    There’s no such thing.   You’re gonna have a whole load of anxious parents now, ringing up the school frantically saying he has got dyslexia hasn’t he, you’re not gonna take away his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But what are you saying, do you think keep quiet about what we know about this topic now, we’ll hush it up, we just write in scientific journals and we don’t say anything  about that to the public anym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urham Cathedral/bell puller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URHAM CATHEDRAL TOWER/BELL PULL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ell toll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Oxford fixing sensors to children’s heads </w:t>
            </w:r>
          </w:p>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fter the break.    Dramatic new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about the real cause of reading problems and the scandal of a British crisis which now affects a million childr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b/>
                <w:sz w:val="20"/>
                <w:szCs w:val="20"/>
              </w:rPr>
              <w:t xml:space="preserve">End of Part 1  </w:t>
            </w:r>
            <w:r>
              <w:rPr>
                <w:sz w:val="20"/>
                <w:szCs w:val="20"/>
              </w:rPr>
              <w:t>18.09.12’</w:t>
            </w:r>
            <w:r>
              <w:rPr>
                <w:b/>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b/>
                <w:sz w:val="20"/>
                <w:szCs w:val="20"/>
              </w:rPr>
              <w:t xml:space="preserve">Part 2    </w:t>
            </w:r>
            <w:r>
              <w:rPr>
                <w:sz w:val="20"/>
                <w:szCs w:val="20"/>
              </w:rPr>
              <w:t>(19.59)</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Durham Cathedral Tower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DURHAM CATHEDRAL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gargoyle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olling b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unning pries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eachers filing back into conference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n Durham, teachers attending the conference on dyslexia are about to discover the real cause of children’s reading proble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t. Martin’s school so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T MARTIN’S SCHOOL  SONG SCHOOL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is little light of mine I’m going to let it sh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y have already heard that children like Tina Rigley – who has just been diagnosed as dyslexic – are no different to other poor read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is has left her parents myst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St. Martin’s school song conclude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ONG ENDS/CHILDREN FILE OU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 </w:t>
            </w:r>
            <w:r>
              <w:rPr>
                <w:sz w:val="20"/>
                <w:szCs w:val="20"/>
              </w:rPr>
              <w:t xml:space="preserve">children filing out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OY WITH PASQUALE  WRIGHLE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thought that having established that she’d got dyslexia that something could be done.  I’d like to know what the problem 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y with Pasquale Rigley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OY WITH PASQUALE  WRIGHLEY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because there’s there’s certainly something there that that we just don’t underst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reading in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OY WITH PASQUALE  WRIGHLEY CONT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and we need some answer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reading in class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INA  READING IN CLASS SYNC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 xml:space="preserve">it was always elepha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mystery as to why children like Tina find reading so difficult, is heightened by another recent disco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cu of Tina’s finger trying to follow words as she stumbles over the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INA READING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 xml:space="preserve">year after year…th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Reading is not a high level intellectual ski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aggie Snowl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GGIE SNOWL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b/>
                <w:sz w:val="20"/>
                <w:szCs w:val="20"/>
              </w:rPr>
              <w:t>Super:  Prof Maggie Snowling</w:t>
            </w:r>
          </w:p>
          <w:p>
            <w:pPr>
              <w:pStyle w:val="Normal"/>
              <w:tabs>
                <w:tab w:val="clear" w:pos="720"/>
                <w:tab w:val="left" w:pos="1080" w:leader="none"/>
                <w:tab w:val="left" w:pos="2880" w:leader="none"/>
                <w:tab w:val="left" w:pos="3960" w:leader="none"/>
              </w:tabs>
              <w:rPr/>
            </w:pPr>
            <w:r>
              <w:rPr>
                <w:sz w:val="20"/>
                <w:szCs w:val="20"/>
              </w:rPr>
              <w:t xml:space="preserve">              </w:t>
            </w:r>
            <w:r>
              <w:rPr>
                <w:b/>
                <w:sz w:val="20"/>
                <w:szCs w:val="20"/>
              </w:rPr>
              <w:t>York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eading is really a very basic process.   And it turns out that even children who might have really quite severe learning difficulties can nonetheless learn to read we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Pearl reading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GGIE SNOWLING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hey can tell you what words on the page say, but they may have more difficulty in understanding what they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arl read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ARL READ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 xml:space="preserve">reading fluent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Pearl is a child with Down’s syndrome but she reads very wel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arl read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ARL READ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 xml:space="preserve">reading fluentl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he can do what children of above average ability can not do.</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read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INA  READ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Tina reading bad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So why do some children, like Tina, find reading so difficul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is a problem that has fascinated scientists for decades – but now they think, they’ve solved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read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INA  READ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Tina  reading bad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Over six hundred separate research studies have converged on just one 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this one is going to go above you, alr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Oxford fixing sensors to children’s heads         </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is is:   that in children who can not read, a bit of the brain is not working proper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It is a part of the brain which makes no contribution to intellect.    It is not measured in intelligence tes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anonymous cu’s of Houston sca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Nor do investigators quite know where it is – although they think they are getting cl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now I’ll plug everything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what they do know is that it is the area of the brain that allows children to distinguish the tiniest sounds in w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If it is working properly, children will learn to read, almost regardless of how they are taugh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f it is not, they will have difficul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And the less well</w:t>
            </w:r>
            <w:r>
              <w:rPr>
                <w:i/>
                <w:sz w:val="20"/>
                <w:szCs w:val="20"/>
              </w:rPr>
              <w:t xml:space="preserve"> </w:t>
            </w:r>
            <w:r>
              <w:rPr>
                <w:sz w:val="20"/>
                <w:szCs w:val="20"/>
              </w:rPr>
              <w:t xml:space="preserve"> it’s working, the greater the difficul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Maggie Snowl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MAGGIE SNOWL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Yeah, the core problem in children who have difficulty reading is manipulating and analysing speech sound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honological questions to 6 yr-old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UK PHONOLOCICAL QUESTION TO 6-YEAR-OLD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f you take away the ‘c’ sound from ‘cat’ what are you left wi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 xml:space="preserve">at…      ..pat, cat….    cat…    …co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 few simple questions, appropriate for five and six year olds, will identify those who may have a probl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UK phonological question to 6-yr-ol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UK PHONOLOCICAL QUESTION TO 6-YEAR-OLD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o ‘pen’ and ‘pipe’ begin with the same s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US phonological question to 6-yr-ol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UK PHONOLOCICAL QUESTION TO 6-YEAR-OLD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hat sound do you hear in ‘meat’ that is missing in ‘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ese ques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arget the specific area of the br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eith Stanovich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Super:  Prof Keith Stanovich               </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Toronto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 </w:t>
            </w:r>
            <w:r>
              <w:rPr>
                <w:i/>
                <w:sz w:val="20"/>
                <w:szCs w:val="20"/>
              </w:rPr>
              <w:t xml:space="preserve">that research has found is the underlying difficulty of all poor readers whether they have high or low IQ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UK phonological question to 6-yr-ol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UK PHONOLOCICAL QUESTION TO 6-YEAR-OLD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hat is the first sound in ‘r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eith Stanovich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at’s why these measures many of which can be given in five to ten minutes are better predictors than intelligence test batteries that might take two hours to administer to a child..</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UK phonological question to 6-yr-old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UK PHONOLOCICAL QUESTION TO 6-YEAR-OLD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hich word starts with a different sou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hey tell us which children are likely to struggle with reading and which are likely to sail right through and have no 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Roy with Pasquale Rigle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OY WITH PASQUALE RIGL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ll that’s interesting because she does have difficulty when she’s reading through words, sounding them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leaving school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PASQUALE WITH ROY  WRIGHLE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ometimes she just doesn’t hear the sound properly and she can’t relate them with the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INA LEAVING SCHOOL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pot sync/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o children with reading problems, like Tina, have a minor neurological weakness which makes it difficult for them to distinguish the tiny sounds within w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u of meeting father outside school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INA MEETING FAT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sync ef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is comparable to being a little colour blind, or a bit tone deaf.   It has nothing to do with intellig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what causes i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lorado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OLORADO IDENTICAL TWINS PART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music t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lorado, in the US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lorado identical twins party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se identical and non identical twins have played a key role in answering that ques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y’ve been involved in the biggest investigation yet into the cause of reading proble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has yielded, in part, an unexpected answ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Richard Olson at party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Richard Olson led the resea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lorado identical twins party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OLORADO IDENTICAL TWINS PART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know who gets the blue…c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ICHARD OLSON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eading disabilities run in famil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but the problem with understanding that is that families share their genes and they also share their enviro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In ground breaking research Prof Olson used the </w:t>
            </w:r>
          </w:p>
          <w:p>
            <w:pPr>
              <w:pStyle w:val="Normal"/>
              <w:tabs>
                <w:tab w:val="clear" w:pos="720"/>
                <w:tab w:val="left" w:pos="1080" w:leader="none"/>
                <w:tab w:val="left" w:pos="2880" w:leader="none"/>
                <w:tab w:val="left" w:pos="3960" w:leader="none"/>
              </w:tabs>
              <w:rPr>
                <w:sz w:val="20"/>
                <w:szCs w:val="20"/>
              </w:rPr>
            </w:pPr>
            <w:r>
              <w:rPr>
                <w:sz w:val="20"/>
                <w:szCs w:val="20"/>
              </w:rPr>
              <w:t xml:space="preserve">twins to separate the tw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ichard Olson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ICHARD OLS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b/>
                <w:sz w:val="20"/>
                <w:szCs w:val="20"/>
              </w:rPr>
              <w:t>Super:  Prof. Richard Olson</w:t>
            </w:r>
          </w:p>
          <w:p>
            <w:pPr>
              <w:pStyle w:val="Normal"/>
              <w:tabs>
                <w:tab w:val="clear" w:pos="720"/>
                <w:tab w:val="left" w:pos="1080" w:leader="none"/>
                <w:tab w:val="left" w:pos="2880" w:leader="none"/>
                <w:tab w:val="left" w:pos="3960" w:leader="none"/>
              </w:tabs>
              <w:rPr>
                <w:sz w:val="20"/>
                <w:szCs w:val="20"/>
              </w:rPr>
            </w:pPr>
            <w:r>
              <w:rPr>
                <w:b/>
                <w:sz w:val="20"/>
                <w:szCs w:val="20"/>
              </w:rPr>
              <w:t xml:space="preserve">              </w:t>
            </w:r>
            <w:r>
              <w:rPr>
                <w:b/>
                <w:sz w:val="20"/>
                <w:szCs w:val="20"/>
              </w:rPr>
              <w:t>University of Colorado</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Both types of twin pairs in our study grow up in the same homes.so they share the home environment and the school environment but they differ in their genetic similarity and we find that the identical twins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lorado identical twins party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RICHARD OLSON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are much more likely to share  reading disabilities  than are the fraternal twin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y found about half of all reading problems, are inher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f a child has a parent with the problem, they are twice as likely as other children, to have one too.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Girls, they found, are just as likely to have reading problems, as bo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ut the study threw up a worrying complication.      Inheritance is only half of the stor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hich means something is happening to a lot of children, after they are born, which makes it more difficult for them to learn to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ept boar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nt 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A clue to what this might be emerged here in Houston, at the Texas Medical Cent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in MEG scan chamb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IN MEG SCAN CHAMB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t>
            </w:r>
            <w:r>
              <w:rPr>
                <w:sz w:val="20"/>
                <w:szCs w:val="20"/>
              </w:rPr>
              <w:t xml:space="preserve">hut…in…ca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breakthrough came when they scanned the brains of children both before and after they were given help with their reading 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fter as little as eight weeks of intensive, one to one tuition – they found the brains of these children had changed.    And changed dramatically.</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in MEG scan chamb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IN MEG SCAN CHAMB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t>
            </w:r>
            <w:r>
              <w:rPr>
                <w:sz w:val="20"/>
                <w:szCs w:val="20"/>
              </w:rPr>
              <w:t>do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strom 1:    scan of child 1 before interv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is is a scan of one child’s brain before he had received help with his 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ostrom 1a:   scan of child 1 after interv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nd this is his brain afterwar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rostrom 2:    scan of child 2 before interv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This is another child,</w:t>
            </w:r>
            <w:r>
              <w:rPr>
                <w:b/>
                <w:sz w:val="20"/>
                <w:szCs w:val="20"/>
              </w:rPr>
              <w:t xml:space="preserve"> </w:t>
            </w:r>
            <w:r>
              <w:rPr>
                <w:sz w:val="20"/>
                <w:szCs w:val="20"/>
              </w:rPr>
              <w:t>before</w:t>
            </w:r>
            <w:r>
              <w:rPr>
                <w:b/>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rostrom 2a:  scan of child 2 after interv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d af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d anot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se scans – which are believed to show a normalisation of brain function – have big implic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y mean that when it comes to reading, the neurological strengths and weaknesses children are born with are only the beginning of the 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JACK FLETC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Effective instruction alters brain fun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Prof.  Jack Fletcher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ROF JACK FLETC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o these neural systems are plastic, they’re malleable, they are sensitive to the effects of the environ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in MEG scan chamb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IN MEG SCAN CHAMB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rr….uu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Houston research suggests that while we are all born with a greater or lesser skill in detecting the tiny sounds in words – what happens to us after birth has a big effect on this 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 xml:space="preserve">It can cancel out a potential problem – or make it much wor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tartlingly – it can even cause the neurological problems that other children have inheri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ACK FLETCHER V/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n some children  the environm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rof Jack Fletch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ACK FLETC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leads to mal development of the same neuro systems that produce reading failure.    The children would be virtually indistinguishable in terms of a neuro imaging study, how their brain work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sensors on head/scan screen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ACK FLETC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 know that environmental factors all by themselves can cause reading 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mothers and babies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OTHERS AND BABIES IN STOCKWELL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pot sync/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esearch with babies and toddlers has shown some of the things that might effect their subsequent ability to detect the tiny sounds in w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has been found, for instance, that babies are born with the ability to replicate, perfectly, any sound they h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babies against black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t means that even if these six month old English babies were placed with Japanese parents, they would grow up to speak perfect Japane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at around twelve months, they will lose this abi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fter that, they will only be able to replicate, perfectly, the sounds they have already hear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is explains the Japanese problem with ‘rice’.    There is no ‘rrr’ sound in Japane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Japanese looking baby in nursery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s adults few Japanese can even hear ‘rrr’ – let alone pronounce it.    So ‘rice’ comes out, as ‘lice’.</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others and babies in Stockwell closer shots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OTHERS AND BABIE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ll the kings horses and all the kings men couldn’t put Humpty together ag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other revealing discovery is that mothers all over the world use ‘baby ta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Without knowing it, they are accentuating the sound and rhythm of their native langu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helps babies learn to distinguish the tiny sounds in words – the key skill needed later in learning to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Depressed – or stressed – mothers tend not to do this.   They talk to their babies much les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levision does not compensate for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state shots</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CHILDREN IN FRONT OF TELEVIS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televis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Just as damaging:   in many homes children hear little oral langu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y rarely sit at a dining t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ir parents too busy or too stressed to sing, read or even talk to th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Head teachers say it is happening all over Bri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ANE HODGSON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e have children coming into our schoo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ane Hodgson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ANE HODGS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 xml:space="preserve">                                                               </w:t>
            </w: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ho really find it difficult to communicate with other children, with ad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John Collinss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OHN COLLIN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see huge differences now in the time spent with children in their early years.   They don’t have the same level of input of langu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amela Lowri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AMELA LOWRI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Super:  Pam Lowrie</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Gateshead Head Teach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hen I first started teaching most children came in knowing quite a range of nursery rhymes.   I don’t see that now, and that’s you know, in 20 odd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argaret Snowl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GARET SNOWL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hildren when they come to school, they need a certain level, for instance, of spoken vocabulary, if they’re going to develop the ability to analyse and reflect on speech sounds.    And children who have impoverished language development are in a much less good state for learning to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ousing </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OUSING/ATM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usic t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n some disadvantaged areas up to forty percent of children experience reading problems.</w:t>
            </w:r>
          </w:p>
          <w:p>
            <w:pPr>
              <w:pStyle w:val="Normal"/>
              <w:tabs>
                <w:tab w:val="clear" w:pos="720"/>
                <w:tab w:val="left" w:pos="1080" w:leader="none"/>
                <w:tab w:val="left" w:pos="2880" w:leader="none"/>
                <w:tab w:val="left" w:pos="3960" w:leader="none"/>
              </w:tabs>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new evidence suggests this is much more to do with parents, than genetic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o some whose children have reading problems, this comes as no surpr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KAREN RAE V/0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f I had started talking to 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aren Ra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KAREN RA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singing nursery rhymes, reading books when she was a baby I think that would have been fine, but I didn’t, at the time I didn’t think it was important, you know, being so young myself I didn’t know how to be a mother. I didn’t know singing and talking to them were as important as what it is 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ina arriving home with father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INA ARRIVING HOME WITH FAT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pot sync/ef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ina is lucky.     Her parents have flooded her with spoken language.    This will have minimized her difficulty – but did not prevent 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Pasquale with Roy Rigley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ASQUALE WITH ROY RIGL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thought English was very important. So I did learn English nursery rhymes, I sang to her in Engl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Rigleys at dining tabl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PASQUALE WITH ROY RIGLEY V/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think we tried to do our best for her, we did try… and we did help her a lot you k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ining table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INING TABLE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How long does it tak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Yet they could not overcome Tina’s difficulty, so her future is threatened, because there is another, insidious side to reading proble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na in garde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At Tina’s age, her difficulty has nothing to do with intelligence but unless resolved, it soon will.    Her IQ will begin to f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is is because her reading will be disrup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Keith Stanovich working at keyboar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Keith Stanovich, has done most to identify the devastating effect that this can ha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cu of Tina reading  badly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 child having word recognition 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eith Stanovich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on’t find the activity of reading pleasurable.    They’re not comprehending the text, there’s no enjoyment from narrative, they’ll avoid the activity.</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hildren reading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The differences in reading between an avid reader and a child having reading difficulties are absolutely enormou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 avid reader may read in two days what a struggling reader might read in a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 xml:space="preserve">Children who enjoy reading can easily read 500 times more than those who do not.   The result on a intellectual development, is dramati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V/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 child who’s avoiding reading is missing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eith Stanovich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on the primary mechanism that is going to drive their vocabulary growth after the age of nine or ten.  Vocabulary is a critical cognitive tool ok.    Words are more than definitions, they’re thinking tools that we use to grab a hold of the world, that’s the link then to how early difficulty with reading starts to effect higher level cognition as the child gets old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Gateshead independent reading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Keith Stanovich has called it:   the Matthew effect, after Mathew 25, verse 29.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t>
            </w:r>
            <w:r>
              <w:rPr>
                <w:sz w:val="20"/>
                <w:szCs w:val="20"/>
              </w:rPr>
              <w:t xml:space="preserve">For unto every one that hath shall be given, and he shall have abunda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from him that hath not shall be taken away, even that which he ha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not doing much at home</w:t>
            </w:r>
          </w:p>
          <w:p>
            <w:pPr>
              <w:pStyle w:val="Normal"/>
              <w:tabs>
                <w:tab w:val="clear" w:pos="720"/>
                <w:tab w:val="left" w:pos="1080" w:leader="none"/>
                <w:tab w:val="left" w:pos="2880" w:leader="none"/>
                <w:tab w:val="left" w:pos="3960" w:leader="none"/>
              </w:tabs>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t>This is the danger that Tina fa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Every year, every month, that passes increases the risk, making it ever more difficult for her to catch up with other childr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GARET SNOWLING V/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hat’s very sad 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you see this terrible  discrepancy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argaret Snowling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GARET SNOWLING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between potential and achievement and the child’s acutely aware of that.    The child knows that they could be doing better, they know that they could be doing as well as their peers – but they’re not, and, and very quickly actually they start to wonder, well, perhaps my perception of myself is wrong and maybe I’m not that bright at all, maybe it is just that I’m thick and all these other people around me are smart.    Once they start to think like th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at hom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GARET SNOWLING V/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they give up on the school system and probably the school system gives up on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OY WITH PASQUALE RIGLEY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ll that’s our biggest concern now its started to manifest its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Roy with Pasquale Rigle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OY WITH PASQUALE RIGL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re noticing more and more this frustration and we fear there’s gonna be  a time where she will, she’ll get s, so horribly frustrated she’ll just cut 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ina Rigley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INA RIGL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ome people come up to me and they like to say oh your good at reading, why can’t you read me a book and then they say, not or something.    That’s makes me quite s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GARET SNOWLING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hat makes me really angry about th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argaret Snowling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GARET SNOWLING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fade up violi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s that science has known now for many years what the core problem is that prevents children from learning to read and yet there is such a gap between scientific knowledge and education practise, and there’s really no excuse for tha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Hatcher playing violin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HATCHER PLAYING VIOLI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spo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is man, Peter Hatcher, has done more to demonstrate what might be achieved, than almost any one else in Britai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few have taken any no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fter the break.     The real scandal of Britain’s reading cris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nd the worse news of all at the Durham confer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b/>
                <w:sz w:val="20"/>
                <w:szCs w:val="20"/>
              </w:rPr>
              <w:t xml:space="preserve">End of Part 2      </w:t>
            </w:r>
            <w:r>
              <w:rPr>
                <w:sz w:val="20"/>
                <w:szCs w:val="20"/>
              </w:rPr>
              <w:t xml:space="preserve">17.17”   37.18”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Part 3</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Yorkminster to Hatchers/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YORKMINISTER TO HATCHER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pot sync + wt t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and Janet Hat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y retired last year.      But for the previous twelve years, they used all the new evidence about reading to work out the best way of helping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HATC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 new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Hatcher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HATCHER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doesn’t just tell us about how children learn to read but it also provides an enormous amount of help in constructing programmes to help them to learn to read when they’ve got reading problem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umbria gv</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was as an educational psychologist in C</w:t>
            </w:r>
            <w:r>
              <w:rPr>
                <w:sz w:val="20"/>
                <w:szCs w:val="20"/>
                <w:lang w:val="en-US"/>
              </w:rPr>
              <w:t xml:space="preserve">umbria </w:t>
            </w:r>
            <w:r>
              <w:rPr>
                <w:sz w:val="20"/>
                <w:szCs w:val="20"/>
              </w:rPr>
              <w:t xml:space="preserve">that Peter Hatcher first became concerned about the plight of children who couldn’t rea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HATC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 saw many children who had problems learning to read and it was always very distressing becaus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Hatch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HATC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notice their IQ dropping away relative to other other children.    And after about seven or eight years of age you’d notice them giving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Peter Hatcher at computer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HATC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o I’ve always wanted to go in and bat on behalf of these childr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Working with York University, Peter Hatcher took what he thought was the best help then</w:t>
            </w:r>
            <w:r>
              <w:rPr>
                <w:i/>
                <w:sz w:val="20"/>
                <w:szCs w:val="20"/>
              </w:rPr>
              <w:t xml:space="preserve"> </w:t>
            </w:r>
            <w:r>
              <w:rPr>
                <w:sz w:val="20"/>
                <w:szCs w:val="20"/>
              </w:rPr>
              <w:t xml:space="preserve">available, the New Zealand ‘reading recovery’ programme and used all the latest research findings to improve 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one to one phonological training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CU/IMPRESSIONISTIC SKIPTON READING INTERVENT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what this letter…ppp…it makes the sound ppp…ppp…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 added activities aimed at helping children overcome their difficulty in distinguishing the tiniest sounds in wor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Excell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d he further sharpened the emphasis, on not just teaching children to read, but getting them 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hat made you choose this 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Hatch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Peter Hatcher also worked hard to find out how his help for children could best be delive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one to one phonological training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U/IMPRESSIONISTIC SKIPTON READING INTERVENT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start on the line and we go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HATC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You can have a really good reading intervention programme,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Hatcher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HATCHER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but unless its actually delivered well, all kinds of things can go wrong and in the end it becomes not very effective at 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ather Swain lecturing teachers being taught to deliver reading interven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PETER HATCH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 discovered that we had to be really tough about  how the programme was r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Heather Swain lecturing teachers sync </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18"/>
                <w:szCs w:val="18"/>
              </w:rPr>
              <w:t xml:space="preserve">HEATHER SWAIN LECTURING TEACHERS SYN 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s the course team we have a number of quality control require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utaway of teacher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was found those delivering the intervention in Cumbria – mostly teaching assistants –  needed a minimum of a GCSE in English, twelve weeks of intensive trai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cu of Joyce observing one to one sess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nd follow up observation at least once every eighteen mon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ATHER SWAIN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you really have got to be tough the bottom line is obviously if people are not delivering th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ather Swain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ATHER SWAI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Super:  Heather Swain</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Literacy Manager</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Cumbria Education Authori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ntervention as we would like them to deliver it, then they would no longer be delivering reading intervention programmes in Cumb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Hatch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Above all Peter Hatcher insisted that everything done in Cumbri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arlisle book grading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was properly evalua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Welcome Building ex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York University took responsibility for thi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HARLES HULM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we were determin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harles Hulme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HARLES HULME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Super:   Prof Charles Hulme</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York Un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o do as scientifically rigorous a piece of research as we could possible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u from Carlisle book grading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HARLES HULME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and, in fact in  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review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harles Hulm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HARLES HULM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published  by some US researchers this research was considered to be one of the most rigorous and thorough evaluations that had ever been conduc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nto inter-cut seq of three reading intervention sessions:  child coming into room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N TERCUT SEQ OF THREE READING INTERVENTION SES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two children  coming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evaluation showed that the results of the Cumbrian intervention – aimed at children with the very worst reading problems – were spectacular.    .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HARLES HULME V/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 produc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Charles Hulme sync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HARLES HULME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gains in reading scores that were as large as any that have ever been obtained i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nter-cut seq cont </w:t>
            </w:r>
          </w:p>
          <w:p>
            <w:pPr>
              <w:pStyle w:val="Normal"/>
              <w:tabs>
                <w:tab w:val="clear" w:pos="720"/>
                <w:tab w:val="left" w:pos="1080" w:leader="none"/>
                <w:tab w:val="left" w:pos="2880" w:leader="none"/>
                <w:tab w:val="left" w:pos="3960" w:leader="none"/>
              </w:tabs>
              <w:rPr/>
            </w:pPr>
            <w:r>
              <w:rPr>
                <w:sz w:val="20"/>
                <w:szCs w:val="20"/>
              </w:rPr>
              <w:t xml:space="preserve">    </w:t>
            </w:r>
            <w:r>
              <w:rPr>
                <w:sz w:val="20"/>
                <w:szCs w:val="20"/>
              </w:rPr>
              <w:t>beginning session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HARLES HULME CONT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y intervention for children with reading difficul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N TERCUT SEQ:  BEGINNING SYN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w:t>
            </w:r>
            <w:r>
              <w:rPr>
                <w:i/>
                <w:sz w:val="20"/>
                <w:szCs w:val="20"/>
              </w:rPr>
              <w:t>choosing books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ach 35 minute session follows a fast moving minute by minute schedule which begins with reading for fu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nto inter-cut seq: </w:t>
            </w:r>
          </w:p>
          <w:p>
            <w:pPr>
              <w:pStyle w:val="Normal"/>
              <w:tabs>
                <w:tab w:val="clear" w:pos="720"/>
                <w:tab w:val="left" w:pos="1080" w:leader="none"/>
                <w:tab w:val="left" w:pos="2880" w:leader="none"/>
                <w:tab w:val="left" w:pos="3960" w:leader="none"/>
              </w:tabs>
              <w:rPr/>
            </w:pPr>
            <w:r>
              <w:rPr>
                <w:sz w:val="20"/>
                <w:szCs w:val="20"/>
              </w:rPr>
              <w:t xml:space="preserve">    </w:t>
            </w:r>
            <w:r>
              <w:rPr>
                <w:sz w:val="20"/>
                <w:szCs w:val="20"/>
              </w:rPr>
              <w:t>reading books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N TERCUT SEQ:  READING FOR F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 xml:space="preserve">reading book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as the child reads, their skill is monitored and the sounds and letters giving the most trouble identifi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nter-cut seq cont</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N TERCUT SEQ:  READING/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reading books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reading co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sessions then focus on these specific sounds and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nter-cut seq con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IN TERCUT SEQ:   WRITING LETTE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teaching sounds and lett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eaching these sounds, matching them to letters </w:t>
            </w:r>
          </w:p>
          <w:p>
            <w:pPr>
              <w:pStyle w:val="Normal"/>
              <w:tabs>
                <w:tab w:val="clear" w:pos="720"/>
                <w:tab w:val="left" w:pos="1080" w:leader="none"/>
                <w:tab w:val="left" w:pos="2880" w:leader="none"/>
                <w:tab w:val="left" w:pos="3960" w:leader="none"/>
              </w:tabs>
              <w:rPr>
                <w:sz w:val="20"/>
                <w:szCs w:val="20"/>
              </w:rPr>
            </w:pPr>
            <w:r>
              <w:rPr>
                <w:sz w:val="20"/>
                <w:szCs w:val="20"/>
              </w:rPr>
              <w:t xml:space="preserve">and using these to make words are reinforced in every way possib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nter-cut seq con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N TERCUT SEQ:  RETURN TO 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eturn to 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session then returns to its most important targe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  </w:t>
            </w:r>
            <w:r>
              <w:rPr>
                <w:sz w:val="20"/>
                <w:szCs w:val="20"/>
              </w:rPr>
              <w:t>1</w:t>
            </w:r>
            <w:r>
              <w:rPr>
                <w:sz w:val="20"/>
                <w:szCs w:val="20"/>
                <w:vertAlign w:val="superscript"/>
              </w:rPr>
              <w:t>st</w:t>
            </w:r>
            <w:r>
              <w:rPr>
                <w:sz w:val="20"/>
                <w:szCs w:val="20"/>
              </w:rPr>
              <w:t xml:space="preserve"> boy reading for fu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 xml:space="preserve">Not simply teaching children to read, but getting them readin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hildren are helped to progress through books graded into 44 levels of difficulty.</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nter-cut seq cont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N TERCUT SEQ:  READING FOR FU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1</w:t>
            </w:r>
            <w:r>
              <w:rPr>
                <w:sz w:val="20"/>
                <w:szCs w:val="20"/>
                <w:vertAlign w:val="superscript"/>
              </w:rPr>
              <w:t xml:space="preserve">st </w:t>
            </w:r>
            <w:r>
              <w:rPr>
                <w:sz w:val="20"/>
                <w:szCs w:val="20"/>
              </w:rPr>
              <w:t>boy reading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eading for fun/toget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     </w:t>
            </w:r>
            <w:r>
              <w:rPr>
                <w:sz w:val="20"/>
                <w:szCs w:val="20"/>
              </w:rPr>
              <w:t>2</w:t>
            </w:r>
            <w:r>
              <w:rPr>
                <w:sz w:val="20"/>
                <w:szCs w:val="20"/>
                <w:vertAlign w:val="superscript"/>
              </w:rPr>
              <w:t>nd</w:t>
            </w:r>
            <w:r>
              <w:rPr>
                <w:sz w:val="20"/>
                <w:szCs w:val="20"/>
              </w:rPr>
              <w:t xml:space="preserve"> boy reading in chorus with teach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eading in choru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Given this help, in just 12 weeks,  children’s reading ages on average increase by around eight or nine month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is is up to eight times faster than on traditional reading programmes for dyslexic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nter-cut seq cont</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N TERCUT SEQ:  2</w:t>
            </w:r>
            <w:r>
              <w:rPr>
                <w:i/>
                <w:sz w:val="20"/>
                <w:szCs w:val="20"/>
                <w:vertAlign w:val="superscript"/>
              </w:rPr>
              <w:t>ND</w:t>
            </w:r>
            <w:r>
              <w:rPr>
                <w:i/>
                <w:sz w:val="20"/>
                <w:szCs w:val="20"/>
              </w:rPr>
              <w:t xml:space="preserve"> BOY READING IN CHORU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r>
              <w:rPr>
                <w:sz w:val="20"/>
                <w:szCs w:val="20"/>
              </w:rPr>
              <w:t>2</w:t>
            </w:r>
            <w:r>
              <w:rPr>
                <w:sz w:val="20"/>
                <w:szCs w:val="20"/>
                <w:vertAlign w:val="superscript"/>
              </w:rPr>
              <w:t>ND</w:t>
            </w:r>
            <w:r>
              <w:rPr>
                <w:sz w:val="20"/>
                <w:szCs w:val="20"/>
              </w:rPr>
              <w:t xml:space="preserve"> boy reading in chorus with teach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reading for fun/toget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Children are so excited by their progress that for some months afterwards, they continue reading more than other children and continue catching 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Heather Swain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EATHER SWAI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 know from the information we gather that the intervention remains as effective now as it was when we did the original research back in the 1990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lass reading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LASS READ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brief spo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M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new evidence about reading problems – which has led to the Cumbrian success – has had a big influence on the Government’s literacy strateg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VAN COLLIN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We accept very clearly the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Kevan Collins sync</w:t>
            </w:r>
            <w:r>
              <w:rPr>
                <w:b/>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VAN COLLIN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b/>
                <w:sz w:val="20"/>
                <w:szCs w:val="20"/>
              </w:rPr>
              <w:t>Super:  Kevan Collins</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Director</w:t>
            </w:r>
          </w:p>
          <w:p>
            <w:pPr>
              <w:pStyle w:val="Normal"/>
              <w:tabs>
                <w:tab w:val="clear" w:pos="720"/>
                <w:tab w:val="left" w:pos="1080" w:leader="none"/>
                <w:tab w:val="left" w:pos="2880" w:leader="none"/>
                <w:tab w:val="left" w:pos="3960" w:leader="none"/>
              </w:tabs>
              <w:rPr>
                <w:sz w:val="20"/>
                <w:szCs w:val="20"/>
              </w:rPr>
            </w:pPr>
            <w:r>
              <w:rPr>
                <w:sz w:val="20"/>
                <w:szCs w:val="20"/>
              </w:rPr>
              <w:t xml:space="preserve">              </w:t>
            </w:r>
            <w:r>
              <w:rPr>
                <w:b/>
                <w:sz w:val="20"/>
                <w:szCs w:val="20"/>
              </w:rPr>
              <w:t>National Primary Strateg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 here have been great breakthroughs The  evidence is overwhelming, the great effort now is to ensure that that evidence is put to work in what teachers do and what adults do as they help childre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Jolly Phonics cont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CARLISLE JOLLY PHONICS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singing spo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M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literacy strategy </w:t>
            </w:r>
            <w:r>
              <w:rPr>
                <w:i/>
                <w:sz w:val="20"/>
                <w:szCs w:val="20"/>
              </w:rPr>
              <w:t xml:space="preserve">is now calling for a powerful </w:t>
            </w:r>
          </w:p>
          <w:p>
            <w:pPr>
              <w:pStyle w:val="Normal"/>
              <w:tabs>
                <w:tab w:val="clear" w:pos="720"/>
                <w:tab w:val="left" w:pos="1080" w:leader="none"/>
                <w:tab w:val="left" w:pos="2880" w:leader="none"/>
                <w:tab w:val="left" w:pos="3960" w:leader="none"/>
              </w:tabs>
              <w:rPr/>
            </w:pPr>
            <w:r>
              <w:rPr>
                <w:sz w:val="20"/>
                <w:szCs w:val="20"/>
              </w:rPr>
              <w:t>three wave approach to the teaching of rea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first – like this – is for all children, most of whom will learn to read without difficult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mall group SLE intervention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RYHOPE SMALL GROUPINTERVENT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i/>
                <w:sz w:val="20"/>
                <w:szCs w:val="20"/>
              </w:rPr>
              <w:t>…</w:t>
            </w:r>
            <w:r>
              <w:rPr>
                <w:i/>
                <w:sz w:val="20"/>
                <w:szCs w:val="20"/>
              </w:rPr>
              <w:t xml:space="preserve">consonants and wor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M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sz w:val="20"/>
                <w:szCs w:val="20"/>
              </w:rPr>
              <w:t xml:space="preserve">But more importantly, for up to one child in five who will need extra help, perhaps a million children, it wants schools to mount a second wave of teaching, in small groups like thi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mall group SLE intervention cont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RYHOPE SMALL GROUP INTERVENT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nsnsns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one to one reading intervention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KIPTON ONE TO ONE INTERVENT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e’re going to do the treasure chest game.   So what do you have to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Put the things which begin with ‘p’ in the treasure chest and the things that don’t in the bi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For up to ten per cent who will have an even greater problem in learning to read, perhaps half a million, they want a third wave of often individual teaching, like that in Cumb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Above all:   those running the strategy want to shift policy away from providing special help for those diagnosed as dyslexic – and give it instead, to all children with reading problems. </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evan Collins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VAN COLLIN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Our policy is clear, its about meeting the needs of all children, it’s not about particular labels or particular groups, it’s about the needs of all childre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aching of readi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VAN COLLIN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parents have the right to demand that schools provide everything that a child needs to learn to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arriving at school with mothe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COM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is believed that if schools provided the help now possible – only one or two children in a hundred would be left with a reading problem needing long term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t is all very good news for Tina and her par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sz w:val="20"/>
                <w:szCs w:val="20"/>
              </w:rPr>
            </w:pPr>
            <w:r>
              <w:rPr>
                <w:sz w:val="20"/>
                <w:szCs w:val="20"/>
              </w:rPr>
              <w:t xml:space="preserve">Tina getting one to one reading recovery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education authority in North Yorkshire, where they live, is introducing a form of the Cumbrian reading interv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ina getting one to one reading recovery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INA GETTING READING RECOVER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he put it 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ina is one of the first children in her school to benefit from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It ought to be good news for children like Tina everywher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ut it is not.     North Yorkshire is so far, the only authority to have introduced 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Durham cathedral bells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DURHAM CATHEDRAL BELL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olling bells…</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eachers at Peter Tymms conference session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EACHERS AT PETER TYMMS CONFERENCE SESSION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bells/efx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eachers attending the Durham University conference on dyslexia are about to hear grim new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TYMM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literacy levels have hardly changed in y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Peter Tymms at conferenc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PETER TYMMS AT CONFERENCE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this is despite hundreds of millions of pounds and massive efforts in this cou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 proportion of children have benefited from the literacy strategy – particularly at the beginning – but the evidence suggests it has not helped those who most need he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TYMM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as far as we can tell we tell w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Tymms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TYMMS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b/>
                <w:sz w:val="20"/>
                <w:szCs w:val="20"/>
              </w:rPr>
              <w:t>Super:  Prof. Peter Tymms</w:t>
            </w:r>
            <w:r>
              <w:rPr>
                <w:sz w:val="20"/>
                <w:szCs w:val="20"/>
              </w:rPr>
              <w:t xml:space="preserve"> </w:t>
            </w:r>
          </w:p>
          <w:p>
            <w:pPr>
              <w:pStyle w:val="Normal"/>
              <w:tabs>
                <w:tab w:val="clear" w:pos="720"/>
                <w:tab w:val="left" w:pos="1080" w:leader="none"/>
                <w:tab w:val="left" w:pos="2880" w:leader="none"/>
                <w:tab w:val="left" w:pos="3960" w:leader="none"/>
              </w:tabs>
              <w:rPr/>
            </w:pPr>
            <w:r>
              <w:rPr>
                <w:sz w:val="20"/>
                <w:szCs w:val="20"/>
              </w:rPr>
              <w:t xml:space="preserve">              </w:t>
            </w:r>
            <w:r>
              <w:rPr>
                <w:b/>
                <w:sz w:val="20"/>
                <w:szCs w:val="20"/>
              </w:rPr>
              <w:t xml:space="preserve">Durham Curriculum Evaluation </w:t>
            </w:r>
          </w:p>
          <w:p>
            <w:pPr>
              <w:pStyle w:val="Normal"/>
              <w:tabs>
                <w:tab w:val="clear" w:pos="720"/>
                <w:tab w:val="left" w:pos="1080" w:leader="none"/>
                <w:tab w:val="left" w:pos="2880" w:leader="none"/>
                <w:tab w:val="left" w:pos="3960" w:leader="none"/>
              </w:tabs>
              <w:rPr>
                <w:b/>
                <w:b/>
                <w:sz w:val="20"/>
                <w:szCs w:val="20"/>
              </w:rPr>
            </w:pPr>
            <w:r>
              <w:rPr>
                <w:b/>
                <w:sz w:val="20"/>
                <w:szCs w:val="20"/>
              </w:rPr>
              <w:t xml:space="preserve">              </w:t>
            </w:r>
            <w:r>
              <w:rPr>
                <w:b/>
                <w:sz w:val="20"/>
                <w:szCs w:val="20"/>
              </w:rPr>
              <w:t>and Management Centre</w:t>
            </w:r>
          </w:p>
          <w:p>
            <w:pPr>
              <w:pStyle w:val="Normal"/>
              <w:tabs>
                <w:tab w:val="clear" w:pos="720"/>
                <w:tab w:val="left" w:pos="1080" w:leader="none"/>
                <w:tab w:val="left" w:pos="2880" w:leader="none"/>
                <w:tab w:val="left" w:pos="3960" w:leader="none"/>
              </w:tabs>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have exactly the same proportion of children with severe reading problems as we ever had, and that’s a national problem and if we think of the amount of money that’s been spent on this, I think £500 mill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racks around empty schools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TYMM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yet we haven’t seen the shift in reading, there is a severe problem 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VAN COLLIN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 think it’s a great sh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Kevan Collins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KEVAN COLLINS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t’s a national shame I personally call it that we still have not tackled that great tail of underachievement and that must be our our priority, to meet the needs of those most vulnerable childre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racks around empty schools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RACKS AROUND EMPTY SCHOOLS +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b/>
                <w:b/>
                <w:i/>
                <w:i/>
                <w:sz w:val="20"/>
                <w:szCs w:val="20"/>
              </w:rPr>
            </w:pPr>
            <w:r>
              <w:rPr>
                <w:i/>
                <w:sz w:val="20"/>
                <w:szCs w:val="20"/>
              </w:rPr>
              <w: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One reason for the failure is that although a lot of effort went into the design of the literacy strategy – how it could be implemented, was never properly research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TYMM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t’s that transfer into the classroo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hat we’ve been missing and that requires as much effort to get that working  as it did to understand the reading problems in the first 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TYMM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And I think that there was an assumption in the early days that we knew how to do this.    It’s quite clear that we didn’t know how to do this, that this is a hard nut to cr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Margaret Snowling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GARET SNOWLING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m very sympathetic to the situation teachers find themselves in because many teachers don’t have very much background in the psychology of reading </w:t>
            </w:r>
          </w:p>
          <w:p>
            <w:pPr>
              <w:pStyle w:val="Normal"/>
              <w:tabs>
                <w:tab w:val="clear" w:pos="720"/>
                <w:tab w:val="left" w:pos="1080" w:leader="none"/>
                <w:tab w:val="left" w:pos="2880" w:leader="none"/>
                <w:tab w:val="left" w:pos="3960" w:leader="none"/>
              </w:tabs>
              <w:rPr>
                <w:i/>
                <w:i/>
                <w:sz w:val="20"/>
                <w:szCs w:val="20"/>
              </w:rPr>
            </w:pPr>
            <w:r>
              <w:rPr>
                <w:i/>
                <w:sz w:val="20"/>
                <w:szCs w:val="20"/>
              </w:rPr>
              <w:t>and yet they’re expected to take on board a whole lot of new evidence ab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nter mixing cu tracks around empty schools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MARGARET SNOWLING CONT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how to remediate these problems and this makes it very, very difficult for th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Far from giving teachers the help they need say critics, the Government has instead heaped other demands on them.  Since 1997 no fewer than 650 initiatives have been introduced into primary school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TYMM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You’ve got a set of people who want to be seen to be doing something</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Tymms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TYMMS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let’s get another initiative out there, let’s ay we’re doing that and okay this didn’t work, we’ve moved into something else. Really its flapping around in the dark, you know, you need to get down to the scientific evidence what actually works, what takes it forward? Not, this is a good idea let’s try that 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rack in empty class room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ere is though, one other reason why help is not reaching the children who most need 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It is the dyslexia myth itsel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osters at education show…</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sz w:val="20"/>
                <w:szCs w:val="20"/>
              </w:rPr>
            </w:pPr>
            <w:r>
              <w:rPr>
                <w:b/>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Although it is not possible to distinguish dyslexics from other poor readers – they can still get extra hel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t includes more time in exams, lap tops, tape recorders – even coloured glas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The policy – which undermines the literacy strategy – costs millions of pounds.     No one knows how much, because no record is kep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TYMM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Our ignorance is enorm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Tymms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TYMMS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 </w:t>
            </w:r>
            <w:r>
              <w:rPr>
                <w:i/>
                <w:sz w:val="20"/>
                <w:szCs w:val="20"/>
              </w:rPr>
              <w:t xml:space="preserve">We don’t know how many children are getting extra time for dyslexia at GCSE, we don’t know how many children get laptops, we don’t know how much money is being spe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Education show dyslexia stand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TYMMS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nor the impa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What’s going on here?   It’s difficult to understand how or why that’s happe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his tremendous effort that is expended in diagnosing children</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Keith Stanovich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KEITH STANOVICH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so as to hive off one special group of poor readers from another is wasted efforts.    Its misguid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ritish Dyslexia Institute stan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Many at the Dyslexia Institute – Britain’s biggest dyslexia organisation – accept this and know that they have to chan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HIRLEY CRAM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he Dyslexia Institu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hirley Cramer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HIRLEY CRAMER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b/>
                <w:sz w:val="20"/>
                <w:szCs w:val="20"/>
              </w:rPr>
              <w:t>Super:     Shirley Cramer</w:t>
            </w:r>
          </w:p>
          <w:p>
            <w:pPr>
              <w:pStyle w:val="Normal"/>
              <w:tabs>
                <w:tab w:val="clear" w:pos="720"/>
                <w:tab w:val="left" w:pos="1080" w:leader="none"/>
                <w:tab w:val="left" w:pos="2880" w:leader="none"/>
                <w:tab w:val="left" w:pos="3960" w:leader="none"/>
              </w:tabs>
              <w:rPr>
                <w:sz w:val="20"/>
                <w:szCs w:val="20"/>
              </w:rPr>
            </w:pPr>
            <w:r>
              <w:rPr>
                <w:b/>
                <w:sz w:val="20"/>
                <w:szCs w:val="20"/>
              </w:rPr>
              <w:t xml:space="preserve">                </w:t>
            </w:r>
            <w:r>
              <w:rPr>
                <w:b/>
                <w:sz w:val="20"/>
                <w:szCs w:val="20"/>
              </w:rPr>
              <w:t>Director Dyslexia Institute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certainly accepts the new evidence;  in fact we’ve been monitoring all of the evidence and all of the research over a number of year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ritish Dyslexia Institute stan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HIRLEY CRAM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 </w:t>
            </w:r>
            <w:r>
              <w:rPr>
                <w:i/>
                <w:sz w:val="20"/>
                <w:szCs w:val="20"/>
              </w:rPr>
              <w:t>in the last five years we’ve been incorporating the new evidence into our teac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Shirley Cram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HIRLEY CRAM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We’re an organisation in a way in transi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British Dyslexia Institute stand</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Institute though, admits that it is not moving as quickly as it would like to, but says it faces</w:t>
            </w:r>
          </w:p>
          <w:p>
            <w:pPr>
              <w:pStyle w:val="Normal"/>
              <w:tabs>
                <w:tab w:val="clear" w:pos="720"/>
                <w:tab w:val="left" w:pos="1080" w:leader="none"/>
                <w:tab w:val="left" w:pos="2880" w:leader="none"/>
                <w:tab w:val="left" w:pos="3960" w:leader="none"/>
              </w:tabs>
              <w:rPr>
                <w:sz w:val="20"/>
                <w:szCs w:val="20"/>
              </w:rPr>
            </w:pPr>
            <w:r>
              <w:rPr>
                <w:sz w:val="20"/>
                <w:szCs w:val="20"/>
              </w:rPr>
              <w:t>a major obstacle in doing so.</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Shirley Cramer cont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HIRLEY CRAMER CON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 xml:space="preserve">parents are really in a very difficult position because if their child’s not receiving the support they need at school and many of them are not, what does the parent do.    They seek out help and they come to the Dyslexia Institute and we provide the kind o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inter mixing cu tracks around empty schools sync</w:t>
            </w:r>
          </w:p>
          <w:p>
            <w:pPr>
              <w:pStyle w:val="Normal"/>
              <w:tabs>
                <w:tab w:val="clear" w:pos="720"/>
                <w:tab w:val="left" w:pos="1080" w:leader="none"/>
                <w:tab w:val="left" w:pos="2880" w:leader="none"/>
                <w:tab w:val="left" w:pos="3960" w:leader="none"/>
              </w:tabs>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SHIRLEY CRAMER V/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tuition that should be available in schoo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 xml:space="preserve">It’s very clear what’s needed, this is not being implemented and it needs to be implement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getting reading recovery</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TINA GETTING READING RECOVER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w:t>
            </w:r>
            <w:r>
              <w:rPr>
                <w:i/>
                <w:sz w:val="20"/>
                <w:szCs w:val="20"/>
              </w:rPr>
              <w:t>spot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 xml:space="preserve">This summer, because of the North Yorkshire Education Authority, Tina began getting the help she need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Yet for tens of thousands of others who need the same help, none is forthcom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The price these children – and the rest of us – will pay for this failure, is incalcul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ina on bed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i/>
                <w:sz w:val="20"/>
                <w:szCs w:val="20"/>
              </w:rPr>
              <w:t>TINA RIGLEY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0"/>
                <w:szCs w:val="20"/>
              </w:rPr>
            </w:pPr>
            <w:r>
              <w:rPr>
                <w:i/>
                <w:sz w:val="20"/>
                <w:szCs w:val="20"/>
              </w:rPr>
              <w:t>If most of the people in your class can read quite well and some other people can’t you feel kind of left ou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pPr>
            <w:r>
              <w:rPr>
                <w:sz w:val="20"/>
                <w:szCs w:val="20"/>
              </w:rPr>
              <w:t>Jessica Laycock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JESSICA LAYCOCK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t was very hard my reading.   I couldn’t do it.   I didn’t want to go to school.    I couldn’t r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O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b/>
                <w:b/>
                <w:i/>
                <w:i/>
                <w:sz w:val="20"/>
                <w:szCs w:val="20"/>
              </w:rPr>
            </w:pPr>
            <w:r>
              <w:rPr>
                <w:b/>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The anger of those who really know about reading is understated, but inten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Peter Hatcher sync</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PETER HATCHER SYN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i/>
                <w:i/>
                <w:sz w:val="20"/>
                <w:szCs w:val="20"/>
              </w:rPr>
            </w:pPr>
            <w:r>
              <w:rPr>
                <w:i/>
                <w:sz w:val="20"/>
                <w:szCs w:val="20"/>
              </w:rPr>
              <w:t>It’s hard to believe that this should be allowed to happen, what is the point of research, if you come up with results of practical worth, and they’re not implemen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rPr>
                <w:sz w:val="20"/>
                <w:szCs w:val="20"/>
              </w:rPr>
            </w:pPr>
            <w:r>
              <w:rPr>
                <w:sz w:val="20"/>
                <w:szCs w:val="20"/>
              </w:rPr>
              <w:t>Credit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880" w:leader="none"/>
                <w:tab w:val="left" w:pos="3960" w:leader="none"/>
              </w:tabs>
              <w:snapToGrid w:val="false"/>
              <w:rPr>
                <w:i/>
                <w:i/>
                <w:sz w:val="20"/>
                <w:szCs w:val="20"/>
              </w:rPr>
            </w:pPr>
            <w:r>
              <w:rPr>
                <w:i/>
                <w:sz w:val="20"/>
                <w:szCs w:val="20"/>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0:49:00Z</dcterms:created>
  <dc:creator>David</dc:creator>
  <dc:description/>
  <dc:language>en-US</dc:language>
  <cp:lastModifiedBy>David</cp:lastModifiedBy>
  <cp:lastPrinted>2005-07-04T11:27:00Z</cp:lastPrinted>
  <dcterms:modified xsi:type="dcterms:W3CDTF">2005-09-08T17:00:00Z</dcterms:modified>
  <cp:revision>291</cp:revision>
  <dc:subject/>
  <dc:title/>
</cp:coreProperties>
</file>